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5-2026 учебный год I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 курс, 3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01 сентября по 06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ЧИСЛИ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Экология и природопользование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Zoo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дентификатор </w:t>
            </w:r>
            <w:r>
              <w:rPr/>
              <w:t xml:space="preserve">981 9571 6122 </w:t>
            </w:r>
            <w:r>
              <w:rPr>
                <w:bCs/>
                <w:sz w:val="22"/>
                <w:szCs w:val="22"/>
              </w:rPr>
              <w:t xml:space="preserve">Код доступа: </w:t>
            </w:r>
            <w:r>
              <w:rPr/>
              <w:t>1775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авление низкоуглеродным развитием городов и регион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М-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.09.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ДВ "Поглощение парниковых газов естественными экосистемами"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доц. МГУ Сафронов С.Г.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ДВ "Поглощение парниковых газов естественными экосистемами"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доц. МГУ Сафронов С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6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Инвентаризация и верификация парниковых газ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дир.ТОО «ЭКОС» Баймуратов М.К.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.09.25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3:00Z</dcterms:created>
  <dc:creator>Priemnaya</dc:creator>
  <dc:description/>
  <cp:keywords/>
  <dc:language>en-US</dc:language>
  <cp:lastModifiedBy>Admin</cp:lastModifiedBy>
  <cp:lastPrinted>2025-08-25T15:29:00Z</cp:lastPrinted>
  <dcterms:modified xsi:type="dcterms:W3CDTF">2025-08-28T05:46:00Z</dcterms:modified>
  <cp:revision>128</cp:revision>
  <dc:subject/>
  <dc:title/>
</cp:coreProperties>
</file>