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Прикладная математика и информатика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дентификатор: 926 8948 3922 Код доступа: 9984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числительные технологии и методы искусственного интелл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МИМ-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1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Практикум по специализ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доц. КФ МГУ Нетесов В.В.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1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Английский язы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преп. КФ МГУ Задорожная Л.А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Методы обработки естественн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доц. МГУ Смирнов И.Н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 (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)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Методы обработки естественн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доц. МГУ Смирнов И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1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Практикум по специализаци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доц. КФ МГУ Нетесов В.В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1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  Английский язы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преп. КФ МГУ Задорожная Л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2:00Z</dcterms:created>
  <dc:creator>Priemnaya</dc:creator>
  <dc:description/>
  <cp:keywords/>
  <dc:language>en-US</dc:language>
  <cp:lastModifiedBy>Admin</cp:lastModifiedBy>
  <cp:lastPrinted>2025-08-28T10:40:00Z</cp:lastPrinted>
  <dcterms:modified xsi:type="dcterms:W3CDTF">2025-08-28T05:40:00Z</dcterms:modified>
  <cp:revision>78</cp:revision>
  <dc:subject/>
  <dc:title/>
</cp:coreProperties>
</file>