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5-2026 учебный год I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 курс, 3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01 сентября по 06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ЧИСЛИ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МАТЕМАТИКА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тематика и методы анализа данны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М-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1.09.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9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Философи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Лекция                               проф. КФ МГУ Абдильдина Р.Ж. 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9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Основы управления проектам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ст.преп. КФ МГУ Момын М.К.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9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Научно-исследовательский семина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проф. КФ МГУ Нурсултанов Е.Д.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5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9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Философи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Лекция                               проф. КФ МГУ Абдильдина Р.Ж. 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9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 xml:space="preserve">                       Основы управления проектам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ст.преп. Момын М.К.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учно-исследовательская работа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.09.25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о-исследовательская работа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3:00Z</dcterms:created>
  <dc:creator>Priemnaya</dc:creator>
  <dc:description/>
  <cp:keywords/>
  <dc:language>en-US</dc:language>
  <cp:lastModifiedBy>Admin</cp:lastModifiedBy>
  <cp:lastPrinted>2024-08-26T12:09:00Z</cp:lastPrinted>
  <dcterms:modified xsi:type="dcterms:W3CDTF">2025-08-28T05:37:00Z</dcterms:modified>
  <cp:revision>71</cp:revision>
  <dc:subject/>
  <dc:title/>
</cp:coreProperties>
</file>