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5-2026 учебный год I курс, 1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01 сентября по 06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5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ЧИСЛИ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</w:rPr>
        <w:t>МАГИСТРАТУРА, направление «Экология и природопользование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Zoo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дентификатор </w:t>
            </w:r>
            <w:r>
              <w:rPr/>
              <w:t xml:space="preserve">981 9571 6122 </w:t>
            </w:r>
            <w:r>
              <w:rPr>
                <w:bCs/>
                <w:sz w:val="22"/>
                <w:szCs w:val="22"/>
              </w:rPr>
              <w:t xml:space="preserve">Код доступа: </w:t>
            </w:r>
            <w:r>
              <w:rPr/>
              <w:t>1775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авление низкоуглеродным развитием городов и регион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М-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.09.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14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Английский язык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Практическое занятие                               ст.преп. КФ МГУ Сулятецкая Н.Л. 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14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Английский язык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рактическое занятие                               ст.преп. КФ МГУ Сулятецкая Н.Л.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14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Английский язык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рактическое занятие                               ст.преп. КФ МГУ Сулятецкая Н.Л.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14 </w:t>
            </w:r>
            <w:r>
              <w:rPr>
                <w:b/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Тенденции и факторы климатических изменений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кция                                                 проф. МГУ Гущина Д.Ю.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Науч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kk-KZ"/>
              </w:rPr>
              <w:t>исследовательская работа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kk-KZ"/>
              </w:rPr>
              <w:t>Науч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kk-KZ"/>
              </w:rPr>
              <w:t>исследовательская работа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.09.25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  <w:r>
              <w:rPr>
                <w:b/>
                <w:sz w:val="16"/>
                <w:szCs w:val="16"/>
              </w:rPr>
              <w:t xml:space="preserve">8           </w:t>
            </w:r>
            <w:r>
              <w:rPr>
                <w:bCs/>
                <w:sz w:val="16"/>
                <w:szCs w:val="16"/>
              </w:rPr>
              <w:t xml:space="preserve">                       Управление научными проектам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преп. КФ МГУ Аталихова А.М.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  <w:r>
              <w:rPr>
                <w:b/>
                <w:sz w:val="16"/>
                <w:szCs w:val="16"/>
              </w:rPr>
              <w:t xml:space="preserve">8           </w:t>
            </w:r>
            <w:r>
              <w:rPr>
                <w:bCs/>
                <w:sz w:val="16"/>
                <w:szCs w:val="16"/>
              </w:rPr>
              <w:t xml:space="preserve">                       Управление научными проектам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преп. КФ МГУ Аталихова А.М.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3:00Z</dcterms:created>
  <dc:creator>Priemnaya</dc:creator>
  <dc:description/>
  <cp:keywords/>
  <dc:language>en-US</dc:language>
  <cp:lastModifiedBy>Admin</cp:lastModifiedBy>
  <cp:lastPrinted>2024-08-26T12:09:00Z</cp:lastPrinted>
  <dcterms:modified xsi:type="dcterms:W3CDTF">2025-08-29T04:36:00Z</dcterms:modified>
  <cp:revision>78</cp:revision>
  <dc:subject/>
  <dc:title/>
</cp:coreProperties>
</file>