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Филология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жкультурная коммуникация и перев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М-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0                                                                </w:t>
            </w:r>
            <w:r>
              <w:rPr>
                <w:b/>
                <w:sz w:val="18"/>
                <w:szCs w:val="18"/>
              </w:rPr>
              <w:t>Встреча с руководителями магистерских программ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оф. КФ МГУ Курман Н.Ж., преп. КФ МГУ Аскарова А.Ш.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проф. КФ МГУ Курман Н.Ж., преп. КФ МГУ Аскарова А.Ш.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еп. КФ МГУ Давлеткалиева Г.С., доц. КФ МГУ Сулькарнаева А.Р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, 603             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ind w:left="-107" w:firstLine="107"/>
              <w:jc w:val="right"/>
              <w:rPr>
                <w:b/>
                <w:b/>
                <w:color w:val="2E74B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преп. КФ МГУ Давлеткалиева Г.С., доц. КФ МГУ Сулькарнаева А.Р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28           </w:t>
            </w:r>
            <w:r>
              <w:rPr>
                <w:bCs/>
                <w:sz w:val="16"/>
                <w:szCs w:val="16"/>
              </w:rPr>
              <w:t xml:space="preserve">                       ДВ "Информационные технологии в переводе"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преп. КФ МГУ Задорожная Л.А.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28           </w:t>
            </w:r>
            <w:r>
              <w:rPr>
                <w:bCs/>
                <w:sz w:val="16"/>
                <w:szCs w:val="16"/>
              </w:rPr>
              <w:t xml:space="preserve">                       Междисциплинарный курс по межкультурной коммун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доц. КФ МГУ Аймолдина А.А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28           </w:t>
            </w:r>
            <w:r>
              <w:rPr>
                <w:bCs/>
                <w:sz w:val="16"/>
                <w:szCs w:val="16"/>
              </w:rPr>
              <w:t xml:space="preserve">                                Основы теории изучаем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Лекция                                доц. КФ МГУ Сулькарнаева А.Р. 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28           </w:t>
            </w:r>
            <w:r>
              <w:rPr>
                <w:bCs/>
                <w:sz w:val="16"/>
                <w:szCs w:val="16"/>
              </w:rPr>
              <w:t xml:space="preserve">                                Основы теории изучаемого язык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доц. КФ МГУ Сулькарнаева А.Р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учно-исследовательская работа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0:00Z</dcterms:created>
  <dc:creator>Priemnaya</dc:creator>
  <dc:description/>
  <cp:keywords/>
  <dc:language>en-US</dc:language>
  <cp:lastModifiedBy>Admin</cp:lastModifiedBy>
  <cp:lastPrinted>2025-08-28T11:03:00Z</cp:lastPrinted>
  <dcterms:modified xsi:type="dcterms:W3CDTF">2025-08-28T06:03:00Z</dcterms:modified>
  <cp:revision>89</cp:revision>
  <dc:subject/>
  <dc:title/>
</cp:coreProperties>
</file>