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16"/>
      </w:tblGrid>
      <w:tr>
        <w:trPr>
          <w:trHeight w:val="1280" w:hRule="atLeast"/>
        </w:trPr>
        <w:tc>
          <w:tcPr>
            <w:tcW w:w="327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Заместитель директор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по учебной рабо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u w:val="single"/>
                <w:lang w:val="ru-RU"/>
              </w:rPr>
              <w:t>_____________</w:t>
            </w: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Т.Г.Котлярова</w:t>
            </w:r>
          </w:p>
        </w:tc>
        <w:tc>
          <w:tcPr>
            <w:tcW w:w="721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12pt"/>
                <w:b/>
                <w:b/>
                <w:bCs/>
                <w:color w:val="000000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Московский государственный университет имени М.В.Ломонос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12pt"/>
                <w:b/>
                <w:bCs/>
                <w:color w:val="000000"/>
                <w:lang w:val="ru-RU"/>
              </w:rPr>
              <w:t>Казахстанский филиа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6"/>
                <w:szCs w:val="26"/>
                <w:lang w:val="ru-RU"/>
              </w:rPr>
              <w:t xml:space="preserve">РАСПИСАНИЕ ЗАНЯТИ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>2024-2025 учебный год I курс, 1 семестр,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4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неделя с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 xml:space="preserve"> 23 по 28 сентября </w:t>
            </w:r>
            <w:r>
              <w:rPr>
                <w:color w:val="FF0000"/>
                <w:sz w:val="22"/>
                <w:szCs w:val="22"/>
                <w:u w:val="single"/>
              </w:rPr>
              <w:t>202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4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г.,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ЗНАМЕНАТЕЛЬ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sz w:val="22"/>
          <w:szCs w:val="22"/>
        </w:rPr>
      </w:pPr>
      <w:r>
        <w:rPr>
          <w:b/>
        </w:rPr>
        <w:t>МАГИСТРАТУРА, направление «ЭКОЛОГИЯ И ПРИРОДОПОЛЬЗОВАНИЕ»</w:t>
      </w:r>
    </w:p>
    <w:p>
      <w:pPr>
        <w:pStyle w:val="TextBody"/>
        <w:shd w:fill="auto" w:val="clear"/>
        <w:spacing w:lineRule="auto" w:line="240" w:before="0" w:after="0"/>
        <w:ind w:right="-58" w:hanging="0"/>
        <w:jc w:val="center"/>
        <w:rPr/>
      </w:pP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sz w:val="4"/>
          <w:szCs w:val="4"/>
        </w:rPr>
        <w:t>Дистанционно-очное обучение (ДОО)</w:t>
      </w:r>
      <w:r>
        <w:rPr>
          <w:rStyle w:val="Style15"/>
          <w:b w:val="false"/>
          <w:sz w:val="4"/>
          <w:szCs w:val="4"/>
          <w:lang w:val="ru-RU"/>
        </w:rPr>
        <w:t>,</w:t>
      </w: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color w:val="0070C0"/>
          <w:sz w:val="4"/>
          <w:szCs w:val="4"/>
        </w:rPr>
        <w:t>дистанционное обучение (ДО),</w:t>
      </w:r>
      <w:r>
        <w:rPr>
          <w:rStyle w:val="Style15"/>
          <w:b w:val="false"/>
          <w:sz w:val="4"/>
          <w:szCs w:val="4"/>
        </w:rPr>
        <w:t xml:space="preserve"> очное обучение (ОО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953"/>
      </w:tblGrid>
      <w:tr>
        <w:trPr>
          <w:trHeight w:val="148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FF0000"/>
                <w:sz w:val="23"/>
                <w:szCs w:val="23"/>
              </w:rPr>
              <w:t>В здании КФ МГУ Кажымукана,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718</w:t>
            </w:r>
            <w:r>
              <w:rPr>
                <w:bCs/>
                <w:sz w:val="22"/>
                <w:szCs w:val="22"/>
                <w:lang w:val="en-US"/>
              </w:rPr>
              <w:t xml:space="preserve"> Zoom</w:t>
            </w:r>
          </w:p>
        </w:tc>
        <w:tc>
          <w:tcPr>
            <w:tcW w:w="5953" w:type="dxa"/>
            <w:tcBorders/>
          </w:tcPr>
          <w:tbl>
            <w:tblPr>
              <w:tblW w:w="5537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7"/>
            </w:tblGrid>
            <w:tr>
              <w:trPr>
                <w:trHeight w:val="208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Идентификатор: </w:t>
                  </w:r>
                  <w:r>
                    <w:rPr/>
                    <w:t xml:space="preserve">981 9571 6122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Код доступа: </w:t>
                  </w:r>
                  <w:r>
                    <w:rPr/>
                    <w:t>1775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974"/>
        <w:gridCol w:w="76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н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Управление низкоуглеродным развитием городов и регионов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М-11-2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6.09.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  <w:szCs w:val="15"/>
                <w:lang w:eastAsia="en-US"/>
              </w:rPr>
              <w:t>18.00-19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2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Английский язык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Практическое занятие                                          ст. преп. КФ МГУ Сулятецкая Н.Л</w:t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9.40-21.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718                                             </w:t>
            </w:r>
            <w:r>
              <w:rPr>
                <w:sz w:val="18"/>
                <w:szCs w:val="18"/>
              </w:rPr>
              <w:t>Тенденции и факторы климатических изменений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                                                      проф.  МГУ Гущина Д.Ю.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7.09.24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761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 xml:space="preserve">10.40-12.10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  <w:lang w:eastAsia="en-US"/>
              </w:rPr>
              <w:t>18.00-19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9.40-21.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718                                             </w:t>
            </w:r>
            <w:r>
              <w:rPr>
                <w:sz w:val="18"/>
                <w:szCs w:val="18"/>
              </w:rPr>
              <w:t xml:space="preserve">Ландшафтная структура и глобальный углеродный цикл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                                                       доц.  МГУ Хорошев А.В.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8.09.24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10.30</w:t>
            </w:r>
          </w:p>
        </w:tc>
        <w:tc>
          <w:tcPr>
            <w:tcW w:w="761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0-12.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-14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-15.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  <w:lang w:eastAsia="en-US"/>
              </w:rPr>
              <w:t>18.00-19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718                                             </w:t>
            </w:r>
            <w:r>
              <w:rPr>
                <w:sz w:val="18"/>
                <w:szCs w:val="18"/>
              </w:rPr>
              <w:t xml:space="preserve">Ландшафтная структура и глобальный углеродный цикл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                                                      доц.  МГУ Хорошев А.В.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9.40-21.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718                                             </w:t>
            </w:r>
            <w:r>
              <w:rPr>
                <w:sz w:val="18"/>
                <w:szCs w:val="18"/>
              </w:rPr>
              <w:t xml:space="preserve">Ландшафтная структура и глобальный углеродный цикл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                                                      доц.  МГУ Хорошев А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9.09.24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761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  <w:lang w:eastAsia="en-US"/>
              </w:rPr>
              <w:t>18.00-19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718                                             </w:t>
            </w:r>
            <w:r>
              <w:rPr>
                <w:sz w:val="18"/>
                <w:szCs w:val="18"/>
              </w:rPr>
              <w:t>Тенденции и факторы климатических изменений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                                                      проф.  МГУ Гущина Д.Ю.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9.40-21.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718                                             </w:t>
            </w:r>
            <w:r>
              <w:rPr>
                <w:sz w:val="18"/>
                <w:szCs w:val="18"/>
              </w:rPr>
              <w:t>Тенденции и факторы климатических изменений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                                                     проф.  МГУ Гущина Д.Ю.</w:t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.09.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761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  <w:lang w:eastAsia="en-US"/>
              </w:rPr>
              <w:t>18.00-19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2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Английский язык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Практическое занятие                                          ст. преп. КФ МГУ Сулятецкая Н.Л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9.40-21.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2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Английский язык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Практическое занятие                                          ст. преп. КФ МГУ Сулятецкая Н.Л</w:t>
            </w:r>
          </w:p>
        </w:tc>
      </w:tr>
      <w:tr>
        <w:trPr>
          <w:trHeight w:val="1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09.24,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9.00-10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702     </w:t>
            </w:r>
            <w:r>
              <w:rPr>
                <w:bCs/>
                <w:sz w:val="16"/>
                <w:szCs w:val="16"/>
              </w:rPr>
              <w:t xml:space="preserve">                                    Управление научными проектам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Лекция                                           преп. КФ МГУ Аталихова А.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40-12.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2          </w:t>
            </w:r>
            <w:r>
              <w:rPr>
                <w:bCs/>
                <w:sz w:val="16"/>
                <w:szCs w:val="16"/>
              </w:rPr>
              <w:t xml:space="preserve">                                    Управление научными проектами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Семинар                                            преп. КФ МГУ  Аталихова А.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12.30-14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718, 702                </w:t>
            </w:r>
            <w:r>
              <w:rPr>
                <w:sz w:val="16"/>
                <w:szCs w:val="16"/>
              </w:rPr>
              <w:t>Компьютерные технологии и статистические методы в экологии и природопользовании</w:t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ое занятие                 преп. КФ МГУ  Нажбиев А.Д., доц. МГУ Дехнич В.С.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718, 702                </w:t>
            </w:r>
            <w:r>
              <w:rPr>
                <w:sz w:val="16"/>
                <w:szCs w:val="16"/>
              </w:rPr>
              <w:t>Компьютерные технологии и статистические методы в экологии и природопользовании</w:t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ое занятие                 преп. КФ МГУ  Нажбиев А.Д., доц. МГУ Дехнич В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trike w:val="false"/>
      <w:dstrike w:val="false"/>
      <w:spacing w:val="7"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z w:val="24"/>
      <w:szCs w:val="24"/>
      <w:u w:val="none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300"/>
      <w:jc w:val="righ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6:00Z</dcterms:created>
  <dc:creator>Priemnaya</dc:creator>
  <dc:description/>
  <dc:language>en-US</dc:language>
  <cp:lastModifiedBy>pccomp7</cp:lastModifiedBy>
  <cp:lastPrinted>2024-08-27T17:07:00Z</cp:lastPrinted>
  <dcterms:modified xsi:type="dcterms:W3CDTF">2024-09-19T10:34:00Z</dcterms:modified>
  <cp:revision>11</cp:revision>
  <dc:subject/>
  <dc:title/>
</cp:coreProperties>
</file>