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5768"/>
        <w:gridCol w:w="709"/>
        <w:gridCol w:w="1250"/>
        <w:gridCol w:w="56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30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FF0000"/>
                <w:sz w:val="3"/>
                <w:szCs w:val="3"/>
              </w:rPr>
            </w:pPr>
            <w:r>
              <w:rPr>
                <w:rFonts w:cs="Tahoma" w:ascii="Tahoma" w:hAnsi="Tahoma"/>
                <w:color w:val="FF0000"/>
                <w:sz w:val="3"/>
                <w:szCs w:val="3"/>
              </w:rPr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 24.02.2025 по 01.03.2025</w:t>
            </w:r>
          </w:p>
        </w:tc>
        <w:tc>
          <w:tcPr>
            <w:tcW w:w="13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Третья неделя  </w:t>
            </w:r>
            <w:r>
              <w:rPr>
                <w:rFonts w:cs="Tahoma" w:ascii="Tahoma" w:hAnsi="Tahoma"/>
                <w:b/>
                <w:color w:val="FFFFFF"/>
                <w:sz w:val="16"/>
                <w:szCs w:val="16"/>
                <w:u w:val="single"/>
              </w:rPr>
              <w:t>ЧИСЛИТЕ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Числитель</w:t>
            </w:r>
          </w:p>
        </w:tc>
        <w:tc>
          <w:tcPr>
            <w:tcW w:w="665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3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71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очное обучение (ОО), дистанционное обучение (ДО)</w:t>
            </w:r>
          </w:p>
        </w:tc>
        <w:tc>
          <w:tcPr>
            <w:tcW w:w="13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еместр</w:t>
              <w:br/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508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9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kk-KZ"/>
              </w:rPr>
              <w:t>90 2370 9877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>, Код доступа: 5171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30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курс Э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330" cy="216535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67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508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общая истори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Семинары профессор КФ МГУ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азбаева А.И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508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общая истори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Семинары профессор КФ МГУ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азбаева А.И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8 Спец.семинар  доцент КФ МГУ доцент Баева Ю.В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330" cy="216535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графический анали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ци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ессор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учмаева О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графический анали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Семина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ессор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учмаева О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9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 w:eastAsia="ru-RU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8 Спец.семинар  доцент КФ МГУ доцент Баева Ю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7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 w:eastAsia="ru-RU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 w:eastAsia="ru-RU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330" cy="216535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8 Спец.семинар  доцент КФ МГУ доцент Баева Ю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графический анали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ессор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учмаева О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графический анали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ци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ессор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учмаева О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67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330" cy="2165350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графический анали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ци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ессор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учмаева О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графический анали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Семина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ессор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учмаева О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–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8 Государственный аудит Лекции  доцент КФ МГУ Шахарова А.Е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–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–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330" cy="2165350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–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–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08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графический анали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ци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ессор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учмаева О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.В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4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графический анали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Семина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ессор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учмаева О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8 Государственный аудит Лекции  доцент КФ МГУ Шахарова А.Е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90" cy="190436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графический анали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екци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ессор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учмаева О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графический анали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Семинар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ессор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учмаева О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3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6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200"/>
              <w:ind w:left="1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7:00Z</dcterms:created>
  <dc:creator>FastReport</dc:creator>
  <dc:description/>
  <dc:language>en-US</dc:language>
  <cp:lastModifiedBy>ASUS</cp:lastModifiedBy>
  <cp:lastPrinted>2024-02-09T10:36:00Z</cp:lastPrinted>
  <dcterms:modified xsi:type="dcterms:W3CDTF">2025-02-20T12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6FBCF30EC46F6B041A1100533711F_12</vt:lpwstr>
  </property>
  <property fmtid="{D5CDD505-2E9C-101B-9397-08002B2CF9AE}" pid="3" name="KSOProductBuildVer">
    <vt:lpwstr>1049-12.2.0.19805</vt:lpwstr>
  </property>
</Properties>
</file>