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142"/>
        <w:gridCol w:w="1276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976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tbl>
            <w:tblPr>
              <w:tblW w:w="6657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7"/>
            </w:tblGrid>
            <w:tr>
              <w:trPr>
                <w:trHeight w:val="409" w:hRule="exact"/>
              </w:trPr>
              <w:tc>
                <w:tcPr>
                  <w:tcW w:w="6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lang w:val="kk-K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.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.2024 по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.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.20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507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9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21 3632 5361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sz w:val="19"/>
                <w:szCs w:val="19"/>
              </w:rPr>
              <w:t>641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Э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7 Микроэкономик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ева Ю.В.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ердагулова С.К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леугазы Е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лятецкая Н.Л. </w:t>
            </w:r>
            <w:r>
              <w:rPr>
                <w:rFonts w:cs="Arial" w:ascii="Arial" w:hAnsi="Arial"/>
                <w:sz w:val="18"/>
                <w:szCs w:val="18"/>
              </w:rPr>
              <w:t>Э-11(1)</w:t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 Э-11(2)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влеткалиева Г.С.</w:t>
            </w:r>
            <w:r>
              <w:rPr>
                <w:rFonts w:cs="Arial" w:ascii="Arial" w:hAnsi="Arial"/>
                <w:sz w:val="18"/>
                <w:szCs w:val="18"/>
              </w:rPr>
              <w:t xml:space="preserve"> Э-11(3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неджмент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ынбасарова С.Е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Оразбаева А.И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11(1)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енжемуратова С.К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-11(2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скарова А.Ш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11(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асильев А.Н.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азахста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Оразбаева А.И. </w:t>
            </w:r>
            <w:r>
              <w:rPr>
                <w:rFonts w:cs="Arial" w:ascii="Arial" w:hAnsi="Arial"/>
                <w:sz w:val="18"/>
                <w:szCs w:val="18"/>
              </w:rPr>
              <w:t>Э-11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Семинары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цент КФ МГУ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Васильев А.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11 Э-1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kk-KZ" w:eastAsia="ru-RU" w:bidi="ar-SA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Оразбаева А.И. </w:t>
            </w:r>
            <w:r>
              <w:rPr>
                <w:rFonts w:cs="Arial" w:ascii="Arial" w:hAnsi="Arial"/>
                <w:sz w:val="18"/>
                <w:szCs w:val="18"/>
              </w:rPr>
              <w:t>Э-1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Семинары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цент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Галие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11 Э-11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kk-KZ" w:eastAsia="ru-RU" w:bidi="ar-SA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8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Семенов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-11(1)</w:t>
              <w:br/>
              <w:t xml:space="preserve">506 Русский язык и культура речи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фанасьева Н.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Э-11(2)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-11(1)</w:t>
              <w:br/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енжемуратова С.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Э-11(2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скарова А.Ш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-11(3)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 ст. преп. КФ МГУ Лиховец И.И.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 ст. преп.  КФ МГУ Волков О.А.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 ст. преп. КФ МГУ Лиховец И.И.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 ст. преп.  КФ МГУ Волков О.А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74307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неджмен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рынбасарова С.Е. </w:t>
            </w:r>
            <w:r>
              <w:rPr>
                <w:rFonts w:cs="Arial" w:ascii="Arial" w:hAnsi="Arial"/>
                <w:sz w:val="18"/>
                <w:szCs w:val="18"/>
              </w:rPr>
              <w:t>Э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кроэкономик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Баева Ю.В. </w:t>
            </w:r>
            <w:r>
              <w:rPr>
                <w:rFonts w:cs="Arial" w:ascii="Arial" w:hAnsi="Arial"/>
                <w:sz w:val="18"/>
                <w:szCs w:val="18"/>
              </w:rPr>
              <w:t>Э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7 Микроэкономик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ева Ю.В</w:t>
            </w:r>
            <w:r>
              <w:rPr>
                <w:rFonts w:cs="Arial" w:ascii="Arial" w:hAnsi="Arial"/>
                <w:sz w:val="18"/>
                <w:szCs w:val="18"/>
              </w:rPr>
              <w:t xml:space="preserve"> Э-11(1)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неджмен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рынбасарова С.Е. </w:t>
            </w:r>
            <w:r>
              <w:rPr>
                <w:rFonts w:cs="Arial" w:ascii="Arial" w:hAnsi="Arial"/>
                <w:sz w:val="18"/>
                <w:szCs w:val="18"/>
              </w:rPr>
              <w:t>Э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7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олеугазы Е. </w:t>
            </w:r>
            <w:r>
              <w:rPr>
                <w:rFonts w:cs="Arial" w:ascii="Arial" w:hAnsi="Arial"/>
                <w:sz w:val="18"/>
                <w:szCs w:val="18"/>
              </w:rPr>
              <w:t>Э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алиева Н.К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Э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94183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ердагулова С.К</w:t>
            </w:r>
            <w:r>
              <w:rPr>
                <w:rFonts w:cs="Arial" w:ascii="Arial" w:hAnsi="Arial"/>
                <w:sz w:val="18"/>
                <w:szCs w:val="18"/>
              </w:rPr>
              <w:t xml:space="preserve"> Э-11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Семенов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-11(1)</w:t>
              <w:br/>
              <w:t xml:space="preserve">506 Русский язык и культура речи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фанасьева Н.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Э-11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ердагулова С.К</w:t>
            </w:r>
            <w:r>
              <w:rPr>
                <w:rFonts w:cs="Arial" w:ascii="Arial" w:hAnsi="Arial"/>
                <w:sz w:val="18"/>
                <w:szCs w:val="18"/>
              </w:rPr>
              <w:t xml:space="preserve"> Э-11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7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лятецкая Н.Л. </w:t>
            </w:r>
            <w:r>
              <w:rPr>
                <w:rFonts w:cs="Arial" w:ascii="Arial" w:hAnsi="Arial"/>
                <w:sz w:val="18"/>
                <w:szCs w:val="18"/>
              </w:rPr>
              <w:t>Э-11(1)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влеткалиева Г.С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11(3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А.А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-11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4:00Z</dcterms:created>
  <dc:creator>FastReport</dc:creator>
  <dc:description/>
  <dc:language>en-US</dc:language>
  <cp:lastModifiedBy>ASUS</cp:lastModifiedBy>
  <cp:lastPrinted>2025-02-13T16:04:00Z</cp:lastPrinted>
  <dcterms:modified xsi:type="dcterms:W3CDTF">2025-02-20T12:14:53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749EEBD14C37876D34121F7D6915_12</vt:lpwstr>
  </property>
  <property fmtid="{D5CDD505-2E9C-101B-9397-08002B2CF9AE}" pid="3" name="KSOProductBuildVer">
    <vt:lpwstr>1049-12.2.0.19805</vt:lpwstr>
  </property>
</Properties>
</file>