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276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Шест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акалавриат, направление «Экономика»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1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9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1661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2292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4179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Э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люк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.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ков О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.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ков О.А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люк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.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ин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ков О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ивные курсы по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.груп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ков О.А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2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3 Английский язык Семинары преп КФ МГУ Баярлина А.А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4 Английский язык Семинары ст. преп.КФ МГУ Сулятецкая Н.Л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5 Английский язык Семинары  ст. преп. Булаткулова Ю.Н.  (3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028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Практикум по информацион.технологиям Семинары ст.преп. КФ МГУ Момын М.К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ейная алгебр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цент КФ МГУ Васильев А.Н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 История России Семинары доцент КФ МГУ Бердагулова С.К.   Э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3  История России Семинары  преп. КФ МГУ Султанова А.К. Э-1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3 Казахский язык Семинары ст. пр. КФ МГУ Кажыбаева К.М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 Казахский язык Семинары доцент Кенжемуратова С.К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4 Казахский язык Семинары ст. пр. КФ МГУ  Курмашкызы А..(3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814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Математический анализ Лекции ст. преп КФ МГУ Толеугазы Е.Т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 История России Лекции  доцент КФ МГУ Бердагулова С.К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Практикум по информацион.технологиям Семин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п. 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мын М.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Практикум по информацион.технологиям С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п. КФ МГУ Толеугазы 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Э-12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111 Открытая  лекция  доцент МГУ Лекаркина Н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50 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:00 - 1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тематический анализ Семинары ст. преп КФ МГУ Толеугазы Е.Т. Э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2 Математический анализ Семинары ст. преп. Ажмолдаев Г.Ф.. Э-11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ая алгебра Семинар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. пре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молдаев Г.Ф. Э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Линейная алгебр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цент КФ МГУ Васильев А.Н.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1 Английский язык Семинары преп КФ МГУ Баярлина А.А.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8 Английский язык Семинары ст. преп.КФ МГУ Сулятецкая Н.Л.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4 Английский язык Семинары ст.преп. КФ МГУ Булаткулова Ю.Н. (3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928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Практикум по информацион.технологиям Семинары  ст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п. КФ МГУ Толеугазы 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 История России Семинары доцент КФ МГУ Бердагулова С.К. Э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4  История России Семинары  преп. КФ МГУ Султанова А.К. Э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 Казахский язык Семинары ст. пр. КФ МГУ Кажыбаева К.М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3 Казахский язык Семинары доцент Кенжемуратова С.К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4 Казахский язык Семинары ст. пр. КФ МГУ Курмашкызы А..(3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194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 - 14: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4:00Z</dcterms:created>
  <dc:creator>FastReport</dc:creator>
  <dc:description/>
  <cp:keywords/>
  <dc:language>en-US</dc:language>
  <cp:lastModifiedBy>User</cp:lastModifiedBy>
  <cp:lastPrinted>2025-09-26T09:19:00Z</cp:lastPrinted>
  <dcterms:modified xsi:type="dcterms:W3CDTF">2025-10-03T05:26:00Z</dcterms:modified>
  <cp:revision>537</cp:revision>
  <dc:subject/>
  <dc:title/>
</cp:coreProperties>
</file>