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051"/>
        <w:gridCol w:w="142"/>
        <w:gridCol w:w="1418"/>
        <w:gridCol w:w="166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2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5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Треть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Числитель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37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очное обучение (ОО), дистанционное обучение (ДО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bCs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728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>991 6041 7441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>, Код доступа: 2823</w:t>
            </w:r>
            <w:r>
              <w:rPr>
                <w:rFonts w:cs="Tahoma" w:ascii="Tahoma" w:hAnsi="Tahoma"/>
                <w:bCs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333333"/>
                <w:sz w:val="3"/>
                <w:szCs w:val="3"/>
              </w:rPr>
            </w:pPr>
            <w:r>
              <w:rPr>
                <w:rFonts w:cs="Tahoma" w:ascii="Tahoma" w:hAnsi="Tahoma"/>
                <w:bCs/>
                <w:color w:val="333333"/>
                <w:sz w:val="3"/>
                <w:szCs w:val="3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8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курс Ф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1790" cy="163703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28 Грамматика русского языка  и текст Лекции доцент МГУ Онипенко Н.К.</w:t>
            </w:r>
          </w:p>
        </w:tc>
        <w:tc>
          <w:tcPr>
            <w:tcW w:w="1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57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8 Грамматика русского языка  и текс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доцент МГУ Онипенко Н.К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8 Грамматика русского языка  и текс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доцент МГУ Онипенко Н.К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6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–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–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–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–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8 ДВ «Практическая риторика»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рянская М.А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–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8 Грамматика русского языка  и текс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доцент МГУ Онипенко Н.К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–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8 ДВ «Интертекстуальность в литературе»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ривощапова Т.В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– 17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5-19.15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– 10:3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8 Грамматика русского языка  и текс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доцент МГУ Онипенко Н.К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–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728 ДВ "История мировой культуры"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</w:t>
            </w:r>
            <w:r>
              <w:rPr>
                <w:rFonts w:cs="Arial" w:ascii="Arial" w:hAnsi="Arial"/>
                <w:sz w:val="18"/>
                <w:szCs w:val="18"/>
              </w:rPr>
              <w:t>КФ МГУ Семенова А.В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rPr>
                <w:rFonts w:ascii="Arial" w:hAnsi="Arial" w:cs="Arial"/>
                <w:b/>
                <w:b/>
                <w:i/>
                <w:i/>
                <w:color w:val="15608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i/>
                <w:color w:val="156082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 Лекци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язбекова С.Ш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15608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i/>
                <w:color w:val="156082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 Лекци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язбекова С.Ш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556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8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авлеткалиева Г.С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728 Грамматика и текст 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>Лекции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доцент МГУ Онипенко Н.К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eastAsia="Times New Roman" w:cs="Arial"/>
                <w:sz w:val="18"/>
                <w:szCs w:val="18"/>
                <w:lang w:val="kk-K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kk-K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446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8 Грамматика русского языка  и текс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доцент МГУ Онипенко Н.К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4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33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28 ДВ «Интертекстуальность в литературе» Семинары профессор КФ МГУ Кривощапова Т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28 ДВ «История мировой культуры» Семинары  ст. преп. КФ МГУ Семенова А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3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 Грамматика русского языка  и текст Семинары доцент МГУ Онипенко Н.К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дготовка к ВКР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5:00Z</dcterms:created>
  <dc:creator>FastReport</dc:creator>
  <dc:description/>
  <dc:language>en-US</dc:language>
  <cp:lastModifiedBy>ASUS</cp:lastModifiedBy>
  <cp:lastPrinted>2025-02-04T18:14:00Z</cp:lastPrinted>
  <dcterms:modified xsi:type="dcterms:W3CDTF">2025-02-20T05:24:29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99C080F114A3E926A99509087AF4F_12</vt:lpwstr>
  </property>
  <property fmtid="{D5CDD505-2E9C-101B-9397-08002B2CF9AE}" pid="3" name="KSOProductBuildVer">
    <vt:lpwstr>1049-12.2.0.19805</vt:lpwstr>
  </property>
</Properties>
</file>