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193"/>
        <w:gridCol w:w="142"/>
        <w:gridCol w:w="1276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sz w:val="3"/>
                <w:szCs w:val="3"/>
                <w:lang w:val="kk-KZ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08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86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9113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  <w:lang w:val="en-US"/>
              </w:rPr>
              <w:t>7868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1480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Ф-2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155" cy="19926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 xml:space="preserve">50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История русск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ой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ли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тературной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критики и литературоведения 18 в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Семенова А.В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тодика преподавания словесности в средней и высшей школ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рянская М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История русской литературы XIX в.ч.2 Семинары профессор КФ МГУ Кривощапова Т.В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4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99961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2 СРЯ.Морфология Лекции доцент МГУ Онипенко Н.К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2 СРЯ.Морфология Лекции доцент МГУ Онипенко Н.К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/с</w:t>
            </w:r>
            <w:r>
              <w:rPr>
                <w:rFonts w:cs="Arial" w:ascii="Arial" w:hAnsi="Arial"/>
                <w:sz w:val="18"/>
                <w:szCs w:val="18"/>
              </w:rPr>
              <w:t xml:space="preserve"> "Неомифологизм литературы"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ласова Г.И. </w:t>
            </w:r>
            <w:r>
              <w:rPr>
                <w:rFonts w:cs="Arial" w:ascii="Arial" w:hAnsi="Arial"/>
                <w:sz w:val="18"/>
                <w:szCs w:val="18"/>
              </w:rPr>
              <w:t xml:space="preserve">Ф-21(2)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с "Поэтика литературных жанров"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ривощапова Т.В.</w:t>
            </w:r>
            <w:r>
              <w:rPr>
                <w:rFonts w:cs="Arial" w:ascii="Arial" w:hAnsi="Arial"/>
                <w:sz w:val="18"/>
                <w:szCs w:val="18"/>
              </w:rPr>
              <w:t>Ф-2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С/с 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едиатекст и аспекты его из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Ф-21(3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с "Русский язык рубеж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I</w:t>
            </w:r>
            <w:r>
              <w:rPr>
                <w:rFonts w:cs="Arial" w:ascii="Arial" w:hAnsi="Arial"/>
                <w:sz w:val="18"/>
                <w:szCs w:val="18"/>
              </w:rPr>
              <w:t xml:space="preserve"> столетий"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реблер С М.</w:t>
            </w:r>
            <w:r>
              <w:rPr>
                <w:rFonts w:cs="Arial" w:ascii="Arial" w:hAnsi="Arial"/>
                <w:sz w:val="18"/>
                <w:szCs w:val="18"/>
              </w:rPr>
              <w:t xml:space="preserve"> Ф-21(4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гвокультурология в сист.обуч.русскому языку Лекц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янская М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сторичес.грамматика русского язы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айгарина Г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РЯ.Морфология Лекции доцент МГУ Онипенко Н.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стория мировой литератур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.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 xml:space="preserve">ен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олосина Н.К.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стория мировой литературы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доц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kk-KZ"/>
              </w:rPr>
              <w:t>ент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лосина Н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Русская диалектология Лекции с.н.с.  МГУ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ачинская  И.Б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155" cy="207454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РЯ.Морфология Лекции доцент МГУ Онипенко Н.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70C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47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сторичес.грамматика русского язык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айгарина Г.П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 Психология и педагогика Лекции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3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 Психология и педагогика Семинары доцент КФ МГУ Нефедова Л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18,407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История русской литературы ХІХ в.,ч.2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.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хметшин Р.Б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РЯ.Морфология Лекции доцент МГУ Онипенко Н.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РЯ.Морфология Лекции доцент МГУ Онипенко Н.К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нглий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Сулькарнаева А.Р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Ф-21(1)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нглий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т.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п. КФ МГУ Давлеткалиева Г.С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-21(2)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2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жыбаева К.М.</w:t>
            </w:r>
            <w:r>
              <w:rPr>
                <w:rFonts w:cs="Arial" w:ascii="Arial" w:hAnsi="Arial"/>
                <w:sz w:val="18"/>
                <w:szCs w:val="18"/>
              </w:rPr>
              <w:t xml:space="preserve">  Ф-21(1)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Аскарова А.Ш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Ф-21(2)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69481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502 </w:t>
            </w:r>
            <w:r>
              <w:rPr>
                <w:rFonts w:cs="Arial" w:ascii="Arial" w:hAnsi="Arial"/>
                <w:sz w:val="18"/>
                <w:szCs w:val="18"/>
              </w:rPr>
              <w:t xml:space="preserve">Лингвокультурология в системе обучения русскому языку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янская М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 ст.преп. КФ МГУ Клюкина Е.И.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 ст.преп. КФ МГУ Клюкина Е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4:00Z</dcterms:created>
  <dc:creator>FastReport</dc:creator>
  <dc:description/>
  <dc:language>en-US</dc:language>
  <cp:lastModifiedBy>ASUS</cp:lastModifiedBy>
  <cp:lastPrinted>2025-02-13T11:16:00Z</cp:lastPrinted>
  <dcterms:modified xsi:type="dcterms:W3CDTF">2025-02-20T12:14:1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598D6A0946B5A337DBE3832D1730_12</vt:lpwstr>
  </property>
  <property fmtid="{D5CDD505-2E9C-101B-9397-08002B2CF9AE}" pid="3" name="KSOProductBuildVer">
    <vt:lpwstr>1049-12.2.0.19805</vt:lpwstr>
  </property>
</Properties>
</file>