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760"/>
        <w:gridCol w:w="142"/>
        <w:gridCol w:w="709"/>
        <w:gridCol w:w="16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70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Чм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70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02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58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8302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4504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, Код доступа: 5070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Ф-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История России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рдагулова С.К.</w:t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Введение в славянскую филологи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йгари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П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1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Введение в славянскую филологи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йгари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П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6Старославянский язык Лекции доцент КФ МГУ Треблер С.М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3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ст.преп. КФ МГУ Кажыбаева К.М.  Ф-11(1)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доцент КФ МГУ Кенжемуратова  С.К. Ф-11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,407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oom </w:t>
            </w:r>
            <w:r>
              <w:rPr>
                <w:rFonts w:cs="Arial" w:ascii="Arial" w:hAnsi="Arial"/>
                <w:sz w:val="18"/>
                <w:szCs w:val="18"/>
              </w:rPr>
              <w:t>Введение в литературоведение Лекции доцент МГУ Мельников Н.Г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,4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в языкознание Лекции доцент МГУ Волошина О.А.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6,407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в языкознание Лекции доцент МГУ Волошина О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История русской литератур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ст.преп. КФ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Семен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В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 Ф. “Музыкально-песенный фольклор”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ванова Н.А. 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2 Zoom </w:t>
            </w:r>
            <w:r>
              <w:rPr>
                <w:rFonts w:cs="Arial" w:ascii="Arial" w:hAnsi="Arial"/>
                <w:sz w:val="18"/>
                <w:szCs w:val="18"/>
              </w:rPr>
              <w:t>История мировой литературы средних веков и возрождения Лекции доцент МГУ Абрамова  М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oom </w:t>
            </w:r>
            <w:r>
              <w:rPr>
                <w:rFonts w:cs="Arial" w:ascii="Arial" w:hAnsi="Arial"/>
                <w:sz w:val="18"/>
                <w:szCs w:val="18"/>
              </w:rPr>
              <w:t>Современный русский язык. Лексикология Лекции доцент МГУ Жданова Л.А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74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2 Современный русский язык. Лексикология Семинары ст.преп.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рянская М.А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2 Ф. “Музыкально-песенный фольклор”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ванова Н.А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юкина Е.И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изическая культура и спорт Семинары ст.преп. КФ МГУ Клюкина Е.И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История Росс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рдагулова С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4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рославян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реблер С.М.  </w:t>
            </w:r>
            <w:r>
              <w:rPr>
                <w:rFonts w:cs="Arial" w:ascii="Arial" w:hAnsi="Arial"/>
                <w:sz w:val="18"/>
                <w:szCs w:val="18"/>
              </w:rPr>
              <w:t>Ф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Практикум по русской орфографии и пункту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”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Ворон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Ф-11(1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рославян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доцент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реблер С.М.  </w:t>
            </w:r>
            <w:r>
              <w:rPr>
                <w:rFonts w:cs="Arial" w:ascii="Arial" w:hAnsi="Arial"/>
                <w:sz w:val="18"/>
                <w:szCs w:val="18"/>
              </w:rPr>
              <w:t xml:space="preserve">Ф-11(1)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Практикум по русской орфографии и пункту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”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фанасьева 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Ф-11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FF0000"/>
                <w:sz w:val="18"/>
                <w:szCs w:val="18"/>
                <w:lang w:val="kk-K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атин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kk-KZ"/>
              </w:rPr>
              <w:t xml:space="preserve">доцен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гатова С.Б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2 Англий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kk-KZ"/>
              </w:rPr>
              <w:t xml:space="preserve">доцен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Аймолдин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А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-11(1)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ст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влеткалиева Г.С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-11(2)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3:00Z</dcterms:created>
  <dc:creator>FastReport</dc:creator>
  <dc:description/>
  <dc:language>en-US</dc:language>
  <cp:lastModifiedBy>ASUS</cp:lastModifiedBy>
  <cp:lastPrinted>2025-02-13T11:02:00Z</cp:lastPrinted>
  <dcterms:modified xsi:type="dcterms:W3CDTF">2025-02-20T12:13:47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40C5AA10346639391B220E927747F_12</vt:lpwstr>
  </property>
  <property fmtid="{D5CDD505-2E9C-101B-9397-08002B2CF9AE}" pid="3" name="KSOProductBuildVer">
    <vt:lpwstr>1049-12.2.0.19805</vt:lpwstr>
  </property>
</Properties>
</file>