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760"/>
        <w:gridCol w:w="142"/>
        <w:gridCol w:w="825"/>
        <w:gridCol w:w="25"/>
        <w:gridCol w:w="28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70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ая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ИСЛИ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70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609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>962 8778 8005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>, Код доступа: 2738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курс Г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Экологический аудит в Республике Казахстан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албинова С.К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женерная экология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Ландшафтная архитектура города Лекц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сс. КФ МГУ Акынжанов Т.Б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Экологический аудит в Республике Казахстан Семин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албинова С.К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</w:rPr>
              <w:t>Техноген.системы и экологический рис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:30 -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ософия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язбекова С.Ш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Экологический менеджмент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албинова С.К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женерная экология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Экология города с основами геоурбанистики Лекц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сс. КФ МГУ Акынжанов Т.Б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>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Экологический менеджмен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Жалбинова С.К.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 Zoom Оценка природно-рекреационного потенциала территорий Лекции доцент МГУ Калуцкова Н.Н.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02 Zoom Оценка природно-рекреац.потенциала территорий Сем.доц.МГУ Калуцкова Н.Н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</w:rPr>
              <w:t>Техноген.системы и экологический рис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ософия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язбекова С.Ш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9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</w:rPr>
              <w:t xml:space="preserve">Экология города с основами геоурбанистики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сс. КФ МГУ Акынжанов Т.Б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EE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EE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EE0000"/>
                <w:sz w:val="20"/>
                <w:szCs w:val="20"/>
              </w:rPr>
            </w:pPr>
            <w:r>
              <w:rPr>
                <w:rFonts w:cs="Tahoma" w:ascii="Tahoma" w:hAnsi="Tahoma"/>
                <w:color w:val="EE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3:00Z</dcterms:created>
  <dc:creator>FastReport</dc:creator>
  <dc:description/>
  <cp:keywords/>
  <dc:language>en-US</dc:language>
  <cp:lastModifiedBy>User</cp:lastModifiedBy>
  <cp:lastPrinted>2024-08-28T18:16:00Z</cp:lastPrinted>
  <dcterms:modified xsi:type="dcterms:W3CDTF">2025-08-27T11:59:00Z</dcterms:modified>
  <cp:revision>272</cp:revision>
  <dc:subject/>
  <dc:title/>
</cp:coreProperties>
</file>