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618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14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91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 4877 7800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12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Г-21</w:t>
            </w:r>
          </w:p>
        </w:tc>
      </w:tr>
      <w:tr>
        <w:trPr>
          <w:trHeight w:val="67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жыбаева К.М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Аскарова А.Ш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Лиховец И.И.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1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Лиховец И.И.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лков О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Афанасьева Н.С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статис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йтенова М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1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Казахстан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(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преп. КФ МГУ Баярлина А.А.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преп. КФ МГУ Баярлина А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преп. Нажбиев А.Д.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ронова Е.С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Афанасьева Н.С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Аскарова А.Ш.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Казахстан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ая статис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йтенова М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5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06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Аскарова А.Ш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6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ционные системы-технологии в экологии и природопользовании Семинары преп. Нажбиев А.Д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0:00Z</dcterms:created>
  <dc:creator>FastReport</dc:creator>
  <dc:description/>
  <cp:keywords/>
  <dc:language>en-US</dc:language>
  <cp:lastModifiedBy>User</cp:lastModifiedBy>
  <cp:lastPrinted>2024-08-28T15:32:00Z</cp:lastPrinted>
  <dcterms:modified xsi:type="dcterms:W3CDTF">2025-08-27T11:46:00Z</dcterms:modified>
  <cp:revision>336</cp:revision>
  <dc:subject/>
  <dc:title/>
</cp:coreProperties>
</file>