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477"/>
        <w:gridCol w:w="141"/>
        <w:gridCol w:w="1109"/>
        <w:gridCol w:w="5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80611002"/>
            <w:bookmarkStart w:id="1" w:name="_Hlk80610975"/>
            <w:bookmarkEnd w:id="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1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 xml:space="preserve">РАСПИСАНИЕ ЗАНЯТИЙ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1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20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ая 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ИСЛИТЕЛЬ </w:t>
            </w:r>
          </w:p>
        </w:tc>
        <w:tc>
          <w:tcPr>
            <w:tcW w:w="679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b/>
                <w:sz w:val="3"/>
                <w:szCs w:val="3"/>
                <w:lang w:val="kk-KZ"/>
              </w:rPr>
            </w:r>
          </w:p>
        </w:tc>
        <w:tc>
          <w:tcPr>
            <w:tcW w:w="11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1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870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706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 xml:space="preserve">ZOOM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913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7862 0427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9682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1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1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ВМК-21</w:t>
            </w:r>
          </w:p>
        </w:tc>
      </w:tr>
      <w:tr>
        <w:trPr>
          <w:trHeight w:val="60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0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. «Программирование на Python»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Назымбеков С.Р.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0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oom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тематический анализ III Лекции профессор МГУ Икрамов С.Д.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III Лекции профессор МГУ Икрамов С.Д.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53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ка 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аулебеков А.О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6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ифференциальные уравнения Лекции доцент МГУ Разборов А.Г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8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ория вероятностей и математическая статист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КФ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Галиева Н.К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–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кум на ЭВМ и методы обр.информации Сем. 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асс</w:t>
            </w:r>
            <w:r>
              <w:rPr>
                <w:rFonts w:cs="Arial" w:ascii="Arial" w:hAnsi="Arial"/>
                <w:i/>
                <w:sz w:val="16"/>
                <w:szCs w:val="16"/>
              </w:rPr>
              <w:t>. КФ МГ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зымбеков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Р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кум на ЭВМ и методы обработки информаци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Юрмальник Р.Ю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ифференциальные уравнения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Юрмальник Р.Ю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sz w:val="18"/>
                <w:szCs w:val="18"/>
              </w:rPr>
              <w:t xml:space="preserve"> Теория вероятностей и математическая статистика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Галиева Н.К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ка 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аулебеков А.О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дорожная Л.А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(1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504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Меркулов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6,718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искретная математика Лекции м.н.с. МГУ Cавицкий И.С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тематический анали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Галиева Н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.К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кум на ЭВМ и методы обр.информации Сем. 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асс</w:t>
            </w:r>
            <w:r>
              <w:rPr>
                <w:rFonts w:cs="Arial" w:ascii="Arial" w:hAnsi="Arial"/>
                <w:i/>
                <w:sz w:val="16"/>
                <w:szCs w:val="16"/>
              </w:rPr>
              <w:t>. КФ МГУ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зымбеков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Р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кум на ЭВМ и методы обработки информаци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Юрмальник Р.Ю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02 </w:t>
            </w:r>
            <w:r>
              <w:rPr>
                <w:rFonts w:cs="Arial" w:ascii="Arial" w:hAnsi="Arial"/>
                <w:sz w:val="18"/>
                <w:szCs w:val="18"/>
              </w:rPr>
              <w:t>Операционные системы Семинары Сем. асс. КФ МГУ Назымбеков С.Р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ашкеев Д.С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аулебеков А.О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,716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Дискретная математика  Семинары м.н.с. МГУ Cавицкий И.С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тематический анали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доцент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Галиева Н.К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0-17.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0:00Z</dcterms:created>
  <dc:creator>FastReport</dc:creator>
  <dc:description/>
  <cp:keywords/>
  <dc:language>en-US</dc:language>
  <cp:lastModifiedBy>User</cp:lastModifiedBy>
  <cp:lastPrinted>2024-08-23T17:14:00Z</cp:lastPrinted>
  <dcterms:modified xsi:type="dcterms:W3CDTF">2025-08-27T11:44:00Z</dcterms:modified>
  <cp:revision>353</cp:revision>
  <dc:subject/>
  <dc:title/>
</cp:coreProperties>
</file>