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394"/>
        <w:gridCol w:w="53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702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2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733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8122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Код доступа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223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Ф-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кая грамматика русского язы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03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теорию коммуникаций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ймолдин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9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Словообразование Лекц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тлярова Т.Г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"История русской культуры» Лекции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еменова А.В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1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ймолдин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50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/с "Мифопоэтика фольклора и литературы" профессор КФ МГУ Власова Г.И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0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пецсеминар "Теория литературных жанров" профессор КФ МГУ Кривощапова Т.В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4 С/с Активные процессы в русском языке новейшего времени доцент КФ МГУ Треблер С.М.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 С/с "Язык СМИ" доцент КФ МГУ Байгарина Г.П. Ф-21(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/с История и русская литература 18 в. доцент КФ МГУ Семенова А.В.</w:t>
            </w: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(5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.грамматика русского языка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(1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чес.грамматика русского языка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временный русский язык. Словообразование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тлярова Т.Г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усской литературы XIX в., ч.1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Психология и педагогика Лекции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Психология и педагогика Семинары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теорию коммуникаций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Кенжемуратова С.К.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69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FastReport</dc:creator>
  <dc:description/>
  <cp:keywords/>
  <dc:language>en-US</dc:language>
  <cp:lastModifiedBy>User</cp:lastModifiedBy>
  <cp:lastPrinted>2025-08-27T17:50:00Z</cp:lastPrinted>
  <dcterms:modified xsi:type="dcterms:W3CDTF">2025-08-27T11:51:00Z</dcterms:modified>
  <cp:revision>351</cp:revision>
  <dc:subject/>
  <dc:title/>
</cp:coreProperties>
</file>