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6193"/>
        <w:gridCol w:w="142"/>
        <w:gridCol w:w="1276"/>
        <w:gridCol w:w="166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5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c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по 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ервая неделя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ЧИСЛИТЕЛЬ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51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5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семестр</w:t>
              <w:br/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111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996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1661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2292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, Код доступа: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4179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en-US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8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курс Э-1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kk-K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kk-KZ"/>
              </w:rPr>
              <w:t>День Знаний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ветствие директора Казахстанского филиала МГУ имени М.В.Ломоносова профессора А.В.Сидоровича первокурсников. Встреча с кафедрами по направлению подготовки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1 Казахский язык Семинары ст. пр. КФ МГУ Аскарова А.Ш.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5 Казахский язык Семинары ст. пр. КФ МГУ Кажыбаева К.М.(2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6 Казахский язык Семинары доцент Кенжемуратова С.К.(3)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1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 Линейная алгебр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асильев А.Н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8</w:t>
            </w:r>
            <w:r>
              <w:rPr>
                <w:rFonts w:cs="Arial" w:ascii="Arial" w:hAnsi="Arial"/>
                <w:sz w:val="18"/>
                <w:szCs w:val="18"/>
              </w:rPr>
              <w:t xml:space="preserve"> Линейная алгебра Лекции доцент КФ МГУ Васильев А.Н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8140" cy="1820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1 Казахский язык Семинары ст. пр. КФ МГУ Аскарова А.Ш.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2 Казахский язык Семинары ст. пр. КФ МГУ Кажыбаева К.М.(2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3 Казахский язык Семинары доцент Кенжемуратова С.К.(3)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1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111 Математический анализ Лекции ст. преп КФ МГУ Толеугазы Е.Т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111 История России Лекции доцент КФ МГУ Бердагулова С.К.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548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актикум по информацион.технологиям Семин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ст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мын М.К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Э-11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актикум по информацион.технологиям Сем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инары  </w:t>
            </w:r>
            <w:r>
              <w:rPr>
                <w:rFonts w:cs="Arial" w:ascii="Arial" w:hAnsi="Arial"/>
                <w:i/>
                <w:sz w:val="18"/>
                <w:szCs w:val="18"/>
              </w:rPr>
              <w:t>асс. Юрмальник Р.Ю Э-12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70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  <w:t>702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История России Семинары доцент КФ МГУ Бердагулова С.К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Э-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716 </w:t>
            </w:r>
            <w:r>
              <w:rPr>
                <w:rFonts w:cs="Arial" w:ascii="Arial" w:hAnsi="Arial"/>
                <w:sz w:val="18"/>
                <w:szCs w:val="18"/>
              </w:rPr>
              <w:t xml:space="preserve"> Линейная алгебра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асильев А.Н. </w:t>
            </w:r>
            <w:r>
              <w:rPr>
                <w:rFonts w:cs="Arial" w:ascii="Arial" w:hAnsi="Arial"/>
                <w:sz w:val="18"/>
                <w:szCs w:val="18"/>
              </w:rPr>
              <w:t>Э-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2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4 Английский язык Семинары преп КФ МГУ Баярлина А.А.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5 Английский язык Семинары ст. преп.КФ МГУ Сулятецкая Н.Л.(2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8 Английский язык Семинары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  <w:t>Вакансия (3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505 Математический анализ Семинары ст. преп КФ МГУ Толеугазы Е.Т. Э-11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743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  <w:t>501 История России Семинары Вакансия Э-12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Линейная алгебра Семинары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kk-KZ"/>
              </w:rPr>
              <w:t xml:space="preserve">Вакансия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Э-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актикум по информацион.технологиям Семин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ст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Момын М.К.  </w:t>
            </w:r>
            <w:r>
              <w:rPr>
                <w:rFonts w:cs="Arial" w:ascii="Arial" w:hAnsi="Arial"/>
                <w:sz w:val="18"/>
                <w:szCs w:val="18"/>
              </w:rPr>
              <w:t>Э-11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 Практикум по информацион.технологиям Сем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>асс. Юрмальник Р.Ю (2) Э-12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минары 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.преп. КФ МГУ Клюкина Е.И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минары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олков О.А. 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пец.группа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лков О.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минары 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.преп. КФ МГУ Клюкина Е.И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минары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олков О.А.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Элективные курсы по ф</w:t>
            </w:r>
            <w:r>
              <w:rPr>
                <w:rFonts w:cs="Arial" w:ascii="Arial" w:hAnsi="Arial"/>
                <w:sz w:val="16"/>
                <w:szCs w:val="16"/>
              </w:rPr>
              <w:t>изическ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ьтур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и спорт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пец.группа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лков О.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941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505 Математический анализ Семинары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kk-KZ"/>
              </w:rPr>
              <w:t>Вакансия Э-12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2 Английский язык Семинары преп КФ МГУ Баярлина А.А. 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3 Английский язык Семинары ст. преп.КФ МГУ Сулятецкая Н.Л.(2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4 Английский язык Семинары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  <w:t>Вакансия  (3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8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14:00Z</dcterms:created>
  <dc:creator>FastReport</dc:creator>
  <dc:description/>
  <cp:keywords/>
  <dc:language>en-US</dc:language>
  <cp:lastModifiedBy>User</cp:lastModifiedBy>
  <cp:lastPrinted>2025-08-27T17:51:00Z</cp:lastPrinted>
  <dcterms:modified xsi:type="dcterms:W3CDTF">2025-08-27T11:51:00Z</dcterms:modified>
  <cp:revision>349</cp:revision>
  <dc:subject/>
  <dc:title/>
</cp:coreProperties>
</file>