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618"/>
        <w:gridCol w:w="142"/>
        <w:gridCol w:w="967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0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19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ая недел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08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99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37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987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17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Г-11</w:t>
            </w:r>
          </w:p>
        </w:tc>
      </w:tr>
      <w:tr>
        <w:trPr>
          <w:trHeight w:val="62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50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 xml:space="preserve">День Знаний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етствие директора Казахстанского филиала МГУ имени М.В.Ломоносова профессора А.В.Сидоровича первокурсников. Встреча с кафедрами по направлению подготовк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9.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История России Лекции доцент КФ МГУ Бердагулова С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Задорожная Л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.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04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Е.П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 xml:space="preserve"> (3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 Химия Лекции преп. КФ МГУ Туктасинова А.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14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мын М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Биология с основами биогеографии Лекц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реп. КФ МГУ Туктасинова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1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8 Топография с основами картографии Лекции асс. КФ МГУ Оспанов А.Е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9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060" cy="199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 Математика Семинары ст.преп. КФ МГУ Толеугазы Е. Г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 Химия Лекции преп. КФ МГУ Туктасинова А.А Г-12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 Математ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мын М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Г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 Химия Лекции преп. КФ МГУ Туктасинова А.А Г-11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Лиховец И.И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Клюкин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Е.И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олков О.А.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Лиховец И.И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Клюкин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Е.И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олков О.А.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Задорожная Л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.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04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Е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П.  (3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Г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У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kk-KZ"/>
              </w:rPr>
              <w:t xml:space="preserve">Ваканси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-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8 Топография с основами картографии Лекции асс. КФ МГУ Оспанов А.Е.  Г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4</w:t>
            </w:r>
            <w:r>
              <w:rPr>
                <w:rFonts w:cs="Arial" w:ascii="Arial" w:hAnsi="Arial"/>
                <w:sz w:val="18"/>
                <w:szCs w:val="18"/>
              </w:rPr>
              <w:t xml:space="preserve"> Биология с основами биогеограф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реп. КФ МГУ Туктасинова А.А. Г-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8 Топография с основами картографии Лекции асс. КФ МГУ Оспанов А.Е.  Г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 xml:space="preserve"> Биология с основами биогеограф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реп. КФ МГУ Туктасинова А.А.Г-11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9:00Z</dcterms:created>
  <dc:creator>FastReport</dc:creator>
  <dc:description/>
  <cp:keywords/>
  <dc:language>en-US</dc:language>
  <cp:lastModifiedBy>User</cp:lastModifiedBy>
  <cp:lastPrinted>2024-09-03T18:35:00Z</cp:lastPrinted>
  <dcterms:modified xsi:type="dcterms:W3CDTF">2025-08-27T07:54:00Z</dcterms:modified>
  <cp:revision>319</cp:revision>
  <dc:subject/>
  <dc:title/>
</cp:coreProperties>
</file>