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477"/>
        <w:gridCol w:w="141"/>
        <w:gridCol w:w="993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ая недел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ИСЛИ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7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color w:val="000000"/>
                <w:sz w:val="3"/>
                <w:szCs w:val="3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Cs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112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77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0669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3573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5908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bCs/>
                <w:sz w:val="3"/>
                <w:szCs w:val="3"/>
                <w:lang w:val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ВМК-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  <w:t>1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 xml:space="preserve">День Знаний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ветствие директора Казахстанского филиала МГУ имени М.В.Ломоносова профессора А.В.Сидоровича первокурсников. Встреча с кафедрами по направлению подготовки.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30-19.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060" cy="197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8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доцент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етесов В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зымбеков С.Р. </w:t>
            </w:r>
            <w:r>
              <w:rPr>
                <w:rFonts w:cs="Arial" w:ascii="Arial" w:hAnsi="Arial"/>
                <w:sz w:val="18"/>
                <w:szCs w:val="18"/>
              </w:rPr>
              <w:t>ВМ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060" cy="1957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рмекбай Ж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зымбеков С.Р. </w:t>
            </w:r>
            <w:r>
              <w:rPr>
                <w:rFonts w:cs="Arial" w:ascii="Arial" w:hAnsi="Arial"/>
                <w:sz w:val="18"/>
                <w:szCs w:val="18"/>
              </w:rPr>
              <w:t>ВМ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8 Языки и методы программирования Сем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доцент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етесов В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80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112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1 Казахский язык семинары профессор КФ МГУ Курман Н.Ж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2 Казахский язык семинары доцент КФ МГУ Кенжемуратова С.К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3 Казахский язык семинары ст.преп.  КФ МГУ Аскарова А.Ш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(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9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оритмы и алгоритмические языки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тесов В.В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лков О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3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лков О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9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49885" cy="185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 Русский язык и культура речи доцент КФ МГУ Семенова А.В. (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3 Русский язык и культура речи  преп. КФ МГУ Афанасьева Н.С. (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609 Русский язык и культура речи  ст.преп. КФ МГУ Воронова Н.С. (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лгебра и геометрия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осин А.А. ВМ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5:00Z</dcterms:created>
  <dc:creator>FastReport</dc:creator>
  <dc:description/>
  <cp:keywords/>
  <dc:language>en-US</dc:language>
  <cp:lastModifiedBy>User</cp:lastModifiedBy>
  <cp:lastPrinted>2024-09-03T12:45:00Z</cp:lastPrinted>
  <dcterms:modified xsi:type="dcterms:W3CDTF">2025-08-27T06:21:00Z</dcterms:modified>
  <cp:revision>232</cp:revision>
  <dc:subject/>
  <dc:title/>
</cp:coreProperties>
</file>