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335"/>
        <w:gridCol w:w="142"/>
        <w:gridCol w:w="1250"/>
        <w:gridCol w:w="56"/>
      </w:tblGrid>
      <w:tr>
        <w:trPr>
          <w:trHeight w:val="702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30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sz w:val="3"/>
                <w:szCs w:val="3"/>
                <w:lang w:val="en-US"/>
              </w:rPr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РАСПИСАНИЕ ЗАНЯТИЙ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48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ая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ИСЛИ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65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459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603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947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7284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0511</w:t>
            </w: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9506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М-11</w:t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kk-KZ"/>
              </w:rPr>
              <w:t>3 День Знаний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ветствие директора Казахстанского филиала МГУ имени М.В.Ломоносова профессора А.В.Сидоровича первокурсников. Встреча с кафедрами по направлению подготовки.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9.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 на ЭВМ и программирова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.преп. КФ МГУ Момын М.К.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(1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718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 на ЭВМ и программирова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Лекции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kk-KZ"/>
              </w:rPr>
              <w:t>Вакансия (2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кишев Г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КФ МГУ Курман Н.Ж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(1) </w:t>
              <w:br/>
              <w:t xml:space="preserve">504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доцент </w:t>
            </w:r>
            <w:r>
              <w:rPr>
                <w:rFonts w:cs="Arial" w:ascii="Arial" w:hAnsi="Arial"/>
                <w:i/>
                <w:sz w:val="18"/>
                <w:szCs w:val="18"/>
              </w:rPr>
              <w:t>КФ МГУ Кенжемуратова С.К.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0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рмекбай Ж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Бекмаганбетов К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Алгебр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сильев А.Н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Ташкеев Д.С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8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кишев Г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КФ МГУ Курман Н.Ж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(1)  </w:t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Кенжемуратова С.К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рмекбай Ж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80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Бекмаганбетов К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Алгебра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сильев А.Н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Задорожная Л.А. </w:t>
            </w:r>
            <w:r>
              <w:rPr>
                <w:rFonts w:cs="Arial" w:ascii="Arial" w:hAnsi="Arial"/>
                <w:sz w:val="18"/>
                <w:szCs w:val="18"/>
              </w:rPr>
              <w:t xml:space="preserve">(1)  </w:t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04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Меркуло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 (2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кишев Г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Бекмаганбетов К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 на ЭВМ и программирование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Семинары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.преп. КФ МГУ Момын М.К.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716 Работа на ЭВМ и программирование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Семинары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асс. КФ МГУ Вакансия Е.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М-11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6:00Z</dcterms:created>
  <dc:creator>FastReport</dc:creator>
  <dc:description/>
  <cp:keywords/>
  <dc:language>en-US</dc:language>
  <cp:lastModifiedBy>User</cp:lastModifiedBy>
  <cp:lastPrinted>2024-09-03T12:48:00Z</cp:lastPrinted>
  <dcterms:modified xsi:type="dcterms:W3CDTF">2025-08-27T10:31:00Z</dcterms:modified>
  <cp:revision>94</cp:revision>
  <dc:subject/>
  <dc:title/>
</cp:coreProperties>
</file>