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44"/>
        <w:gridCol w:w="9"/>
        <w:gridCol w:w="6696"/>
        <w:gridCol w:w="50"/>
        <w:gridCol w:w="3"/>
        <w:gridCol w:w="990"/>
        <w:gridCol w:w="3"/>
        <w:gridCol w:w="163"/>
        <w:gridCol w:w="3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7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99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13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Втора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ЗНАМЕН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79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color w:val="000000"/>
                <w:sz w:val="3"/>
                <w:szCs w:val="3"/>
              </w:rPr>
            </w:r>
          </w:p>
        </w:tc>
        <w:tc>
          <w:tcPr>
            <w:tcW w:w="9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9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семестр</w:t>
              <w:br/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Бакалавриат, направление «Прикладная математика и информатика»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bCs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112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977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0669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3573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5908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bCs/>
                <w:sz w:val="3"/>
                <w:szCs w:val="3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урс ВМК-11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9  Алгебра и геометрия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 ВМ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1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77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</w:t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</w:t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856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Торжественная церемония вручения студенческих билетов. Конференц-зал УЛК</w:t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30-19.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3060" cy="197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4 Языки и методы программирования Сем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доцент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Нетесов В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Языки и методы программирования Сем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асс.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зымбеков С.Р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Языки и методы программирования Сем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асс.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Юрмальник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Р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Ю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)</w:t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</w:t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 Алгебра и геометрия Семинары профессор МГУ Полосин А.А. ВМ-12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 История России Семинары профессор .КФ МГУ Ермекбай Ж.А.ВМ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 Алгебра и геометрия Семинары профессор МГУ Полосин А.А. ВМ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2 История России Семинары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Вакансия </w:t>
            </w:r>
            <w:r>
              <w:rPr>
                <w:rFonts w:cs="Arial" w:ascii="Arial" w:hAnsi="Arial"/>
                <w:sz w:val="18"/>
                <w:szCs w:val="18"/>
              </w:rPr>
              <w:t>.ВМ-12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3060" cy="1957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рмекбай Ж.А.</w:t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3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 ВМ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2 История России Семинары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Вакансия </w:t>
            </w:r>
            <w:r>
              <w:rPr>
                <w:rFonts w:cs="Arial" w:ascii="Arial" w:hAnsi="Arial"/>
                <w:sz w:val="18"/>
                <w:szCs w:val="18"/>
              </w:rPr>
              <w:t>.ВМ-12</w:t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9 Алгебра и геометрия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 ВМ-12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i/>
                <w:i/>
                <w:iCs/>
                <w:color w:val="0070C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5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452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 ВМ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 ВМ-12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 История России Семинары профессор .КФ МГУ Ермекбай Ж.А.ВМ-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9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 ВМ-12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ашкеев Д.С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лков О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ашкеев Д.С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лков О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9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49885" cy="1853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 ВМ-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8 Русский язык и культура речи доцент КФ МГУ Семенова А.В. ВМ-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 ВМ-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8 Русский язык и культура речи  преп. КФ МГУ Афанасьева Н.С. ВМ-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84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4 Языки и методы программирования Сем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доцент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Нетесов В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Языки и методы программирования Сем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асс.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зымбеков С.Р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Языки и методы программирования Сем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асс.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Юрмальник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Р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Ю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1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5:00Z</dcterms:created>
  <dc:creator>FastReport</dc:creator>
  <dc:description/>
  <cp:keywords/>
  <dc:language>en-US</dc:language>
  <cp:lastModifiedBy>User</cp:lastModifiedBy>
  <cp:lastPrinted>2024-09-03T12:45:00Z</cp:lastPrinted>
  <dcterms:modified xsi:type="dcterms:W3CDTF">2025-09-05T09:09:00Z</dcterms:modified>
  <cp:revision>284</cp:revision>
  <dc:subject/>
  <dc:title/>
</cp:coreProperties>
</file>