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193"/>
        <w:gridCol w:w="142"/>
        <w:gridCol w:w="1276"/>
        <w:gridCol w:w="16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5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еместр</w:t>
              <w:br/>
              <w:t>2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акалавриат, направление «Экономика»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111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96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1661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2292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4179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Э-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в экономику Лекции доцент МГУ Чаплыгина И.Г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1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в экономику Семинары доцент МГУ Чаплыгина И.Г.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 Практикум по информацион.технологиям Семинары  ст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преп. КФ МГУ Толеугазы Е.</w:t>
            </w:r>
            <w:r>
              <w:rPr>
                <w:rFonts w:cs="Arial" w:ascii="Arial" w:hAnsi="Arial"/>
                <w:sz w:val="18"/>
                <w:szCs w:val="18"/>
              </w:rPr>
              <w:t xml:space="preserve"> Э-12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111 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в экономику Семинары доцент МГУ Чаплыгина И.Г.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1 Линейная алгебра Семин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Ваканс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Э-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Торжественная церемония вручения студенческих билетов. Конференц-зал УЛК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Введение в экономику Лекции доцент МГУ Чаплыгина И.Г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Введение в экономику Семинары доцент МГУ Чаплыгина И.Г.Э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 Практикум по информацион.технологиям Семинары ст.преп. КФ МГУ Момын М.К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Введение в экономику Семинары доцент МГУ Чаплыгина И.Г.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8140" cy="182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1 Математический анализ Лекции ст. преп КФ МГУ Толеугазы Е.Т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Введение в экономику Лекции доцент МГУ Чаплыгина И.Г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Введение в экономику Семинары доцент МГУ Чаплыгина И.Г.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6 Математический анализ Семинары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Вакансия </w:t>
            </w:r>
            <w:r>
              <w:rPr>
                <w:rFonts w:cs="Arial" w:ascii="Arial" w:hAnsi="Arial"/>
                <w:sz w:val="18"/>
                <w:szCs w:val="18"/>
              </w:rPr>
              <w:t>Э-12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Введение в экономику Семинары доцент МГУ Чаплыгина И.Г.Э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4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Введение в экономику Лекции доцент МГУ Чаплыгина И.Г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Введение в экономику Семинары доцент МГУ Чаплыгина И.Г.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Математический анализ Семинары ст. преп КФ МГУ Толеугазы Е.Т. Э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 Введение в экономику Семинары доцент МГУ Чаплыгина И.Г.Э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.преп. КФ МГУ Клюкина Е.И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олков О.А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.преп. КФ МГУ Клюкина Е.И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олков О.А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2 Введение в экономику Лекции доцент МГУ Чаплыгина И.Г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1 Введение в экономику Семинары доцент МГУ Чаплыгина И.Г.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14 Практикум по информацион.технологиям Семинары ст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преп. КФ МГУ Толеугазы 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1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 Практикум по информацион.технологиям Семин. ст.преп. КФ МГУ Момын М.К.  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 Введение в экономику Семинары доцент МГУ Чаплыгина И.Г.Э-1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лков О.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лков О.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941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Введение в экономику Лекции доцент МГУ Чаплыгина И.Г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 Введение в экономику Семинары доцент МГУ Чаплыгина И.Г.Э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1 Линейная алгебра Семинары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доцент КФ МГУ Васильев А.Н.11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  Введение в экономику Семинары доцент МГУ Чаплыгина И.Г.Э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4:00Z</dcterms:created>
  <dc:creator>FastReport</dc:creator>
  <dc:description/>
  <cp:keywords/>
  <dc:language>en-US</dc:language>
  <cp:lastModifiedBy>User</cp:lastModifiedBy>
  <cp:lastPrinted>2025-09-05T11:52:00Z</cp:lastPrinted>
  <dcterms:modified xsi:type="dcterms:W3CDTF">2025-09-08T05:46:00Z</dcterms:modified>
  <cp:revision>404</cp:revision>
  <dc:subject/>
  <dc:title/>
</cp:coreProperties>
</file>