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745"/>
        <w:gridCol w:w="142"/>
        <w:gridCol w:w="967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0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19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kk-KZ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7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Экология и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08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9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37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87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17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Г-11</w:t>
            </w:r>
          </w:p>
        </w:tc>
      </w:tr>
      <w:tr>
        <w:trPr>
          <w:trHeight w:val="62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 Химия Лекции преп. КФ МГУ Туктасинова А.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kk-KZ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 Химия Лекции преп. КФ МГУ Туктасинова А.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Торжественная церемония вручения студенческих билетов. Конференц-зал УЛК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Лекции доцент КФ МГУ Бердагулова С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Задорожная Л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.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04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Е.П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 xml:space="preserve"> (3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е курсы по физической культуре и спорту Семинары ст.преп. КФ МГУ Лиховец И.И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е курсы по физической культуре и спорту Семинары ст.преп. КФ МГУ Клюкина Е.И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е курсы по физической культуре и спорту Семинары ст.преп. КФ МГУ Лиховец И.И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е курсы по физической культуре и спорту Семинары ст.преп. КФ МГУ Клюкина Е.И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14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Биология с основами биогеографии Лекц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реп. КФ МГУ Туктасинова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 Топография с основами картографии Лекции асс. КФ МГУ Оспанов А.Е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1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9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060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5 Математика Семинары </w:t>
            </w:r>
            <w:r>
              <w:rPr>
                <w:rFonts w:cs="Arial" w:ascii="Arial" w:hAnsi="Arial"/>
                <w:sz w:val="18"/>
                <w:szCs w:val="18"/>
              </w:rPr>
              <w:t>доцент . КФ МГУ Васильев А.Н.. Г-1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5 Математ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Г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kk-KZ"/>
              </w:rPr>
              <w:t xml:space="preserve">Ваканс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-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ляев Ю.Р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ивные курсы по физической культуре и спорту Спец.группа ст.преп. КФ МГУ Волков О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ивные курсы по физической культуре и спорту Спец.группа ст.преп. КФ МГУ Волков О.А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8 Топография с основами картографии Лекции преп. КФ МГУ Оспанов А.Е.  Г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8 Топография с основами картографии Лекции преп. КФ МГУ Оспанов А.Е. 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морфология с основами геолог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еляев Ю.Р.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9:00Z</dcterms:created>
  <dc:creator>FastReport</dc:creator>
  <dc:description/>
  <cp:keywords/>
  <dc:language>en-US</dc:language>
  <cp:lastModifiedBy>User</cp:lastModifiedBy>
  <cp:lastPrinted>2025-09-05T11:47:00Z</cp:lastPrinted>
  <dcterms:modified xsi:type="dcterms:W3CDTF">2025-09-05T09:51:00Z</dcterms:modified>
  <cp:revision>347</cp:revision>
  <dc:subject/>
  <dc:title/>
</cp:coreProperties>
</file>