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44"/>
        <w:gridCol w:w="9"/>
        <w:gridCol w:w="6887"/>
        <w:gridCol w:w="142"/>
        <w:gridCol w:w="825"/>
        <w:gridCol w:w="25"/>
        <w:gridCol w:w="28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70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8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08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АСПИСАНИЕ ЗАНЯТИ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 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о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kk-KZ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Втора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неделя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ЗНАМЕН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ТЕЛЬ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ЗНАМЕНАТЕЛЬ</w:t>
            </w:r>
          </w:p>
        </w:tc>
        <w:tc>
          <w:tcPr>
            <w:tcW w:w="708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  <w:lang w:val="en-US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08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дистанционное обучение (ДО), очное обучение (ОО)</w:t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семестр</w:t>
              <w:br/>
              <w:t>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Бакалавриат, направление «Филология»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507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 xml:space="preserve">ZOOM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921 3632 5361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, Код доступа: 6411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kk-K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9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курс Ф-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 Практикум по русской орфографии и пунктуации Семинары преп. КФ МГУ Афанасьева Н.С.Ф-11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Практикум по русской орфографии и пунктуации Семинары ст. преп. КФ МГУ Брянская М.А.Ф-12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</w:tr>
      <w:tr>
        <w:trPr>
          <w:trHeight w:val="575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 СРЯ. Фонетика Лекции доцент КФ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Треблер С.М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7</w:t>
            </w:r>
            <w:r>
              <w:rPr>
                <w:rFonts w:cs="Arial" w:ascii="Arial" w:hAnsi="Arial"/>
                <w:sz w:val="18"/>
                <w:szCs w:val="18"/>
              </w:rPr>
              <w:t xml:space="preserve"> Древнерусская литература Лекции профессор КФ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Кривощапова Т.В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Торжественная церемония вручения студенческих билетов. Конференц-зал УЛК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:50 - 17:20 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11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:30 - 19:00 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2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России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Лек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рдагулова С.К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1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1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Аскаров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(1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6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ажыбаева К.М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(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енжемуратова С.К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(3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507 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арославянский язык Лекции доцент КФ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Треблер С.М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7</w:t>
            </w:r>
            <w:r>
              <w:rPr>
                <w:rFonts w:cs="Arial" w:ascii="Arial" w:hAnsi="Arial"/>
                <w:sz w:val="18"/>
                <w:szCs w:val="18"/>
              </w:rPr>
              <w:t xml:space="preserve"> Русское устное народное творчество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ласова Г.И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3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30 - 19: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0 Ф. «Музыкально-песенный фольклор»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ванова Н.А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0 Ф. «Музыкально-песенный фольклор»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ванова Н.А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ahoma" w:hAnsi="Tahoma" w:cs="Tahoma"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112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Zoo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История мировой литературы: Античная литература доцент МГУ Забудская Я.Л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264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7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танская русистика Лекции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еп. КФ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Аманжолова Д.Б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ОО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507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Zoo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Введение в языкознание Лекции доцент МГУ Волошина О.А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kk-KZ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28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России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рдагулова С.К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 xml:space="preserve"> Ф-11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7 История России Семинары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  <w:t xml:space="preserve"> Вакансия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kk-KZ"/>
              </w:rPr>
              <w:t xml:space="preserve"> Ф-1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:30 -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7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арославянский язык Семинары доцент КФ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Треблер С.М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-11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06</w:t>
            </w:r>
            <w:r>
              <w:rPr>
                <w:rFonts w:cs="Arial" w:ascii="Arial" w:hAnsi="Arial"/>
                <w:sz w:val="18"/>
                <w:szCs w:val="18"/>
              </w:rPr>
              <w:t xml:space="preserve"> Древнерусская литература Лекции профессор КФ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Кривощапова Т.В.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Ф-1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728 </w:t>
            </w:r>
            <w:r>
              <w:rPr>
                <w:rFonts w:cs="Arial" w:ascii="Arial" w:hAnsi="Arial"/>
                <w:sz w:val="18"/>
                <w:szCs w:val="18"/>
              </w:rPr>
              <w:t>Древнерусская литература Лекции профессор КФ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Кривощапова Т.В.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Ф-1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kk-KZ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66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30 - 19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505 </w:t>
            </w: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Семинары преп. Баярлина А.А.(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506 </w:t>
            </w: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Семинары  ст.преп. Давлеткалиева Г.С.(2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507 </w:t>
            </w: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Семинары ст. преп. Сулятецкая Н.Л.(3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7</w:t>
            </w:r>
            <w:r>
              <w:rPr>
                <w:rFonts w:cs="Arial" w:ascii="Arial" w:hAnsi="Arial"/>
                <w:sz w:val="18"/>
                <w:szCs w:val="18"/>
              </w:rPr>
              <w:t xml:space="preserve"> Русское устное народное творчество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ласова Г.И.</w:t>
            </w:r>
            <w:r>
              <w:rPr>
                <w:rFonts w:cs="Arial" w:ascii="Arial" w:hAnsi="Arial"/>
                <w:sz w:val="18"/>
                <w:szCs w:val="18"/>
              </w:rPr>
              <w:t xml:space="preserve"> Ф-11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28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временный русский язык. Фонетика Семинары доцент КФ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Треблер С.М.Ф-1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kk-KZ"/>
              </w:rPr>
            </w:r>
          </w:p>
        </w:tc>
      </w:tr>
      <w:tr>
        <w:trPr>
          <w:trHeight w:val="53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7</w:t>
            </w:r>
            <w:r>
              <w:rPr>
                <w:rFonts w:cs="Arial" w:ascii="Arial" w:hAnsi="Arial"/>
                <w:sz w:val="18"/>
                <w:szCs w:val="18"/>
              </w:rPr>
              <w:t xml:space="preserve"> Русское устное народное творчество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ласова Г.И.</w:t>
            </w:r>
            <w:r>
              <w:rPr>
                <w:rFonts w:cs="Arial" w:ascii="Arial" w:hAnsi="Arial"/>
                <w:sz w:val="18"/>
                <w:szCs w:val="18"/>
              </w:rPr>
              <w:t xml:space="preserve"> Ф-12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28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временный русский язык. Фонетика Семинары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т.преп.</w:t>
            </w:r>
            <w:r>
              <w:rPr>
                <w:rFonts w:cs="Arial" w:ascii="Arial" w:hAnsi="Arial"/>
                <w:sz w:val="18"/>
                <w:szCs w:val="18"/>
              </w:rPr>
              <w:t xml:space="preserve"> КФ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Воронова Е.С.Ф-1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–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еминары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люкина Е.И.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еминары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kk-KZ"/>
              </w:rPr>
              <w:t>Лиховец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kk-KZ"/>
              </w:rPr>
              <w:t>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.И.   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ahoma" w:hAnsi="Tahoma" w:cs="Tahoma"/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пец.группа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лков О.А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еминары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люкина Е.И.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еминары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kk-KZ"/>
              </w:rPr>
              <w:t>Лиховец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kk-KZ"/>
              </w:rPr>
              <w:t>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.И.   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пец.группа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лков О.А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:30 - 19: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7 Латинский язык Семинары доцент КФ МГУ Загатова С.Б. Ф-11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6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танская русистика Семинары преп. КФ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МГУ Аманжолова Д.Б.Ф-1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6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танская русистика Семинары преп. КФ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МГУ Аманжолова Д.Б.Ф-11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FF0000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7 Латинский язык Семинары доцент КФ МГУ Загатова С.Б. Ф-1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7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арославянский язык Семинары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еп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 xml:space="preserve">КФ МГУ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Аманжолова Д.Б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-1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shd w:fill="FFFFFF" w:val="clear"/>
                <w:lang w:val="kk-KZ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23:00Z</dcterms:created>
  <dc:creator>FastReport</dc:creator>
  <dc:description/>
  <cp:keywords/>
  <dc:language>en-US</dc:language>
  <cp:lastModifiedBy>User</cp:lastModifiedBy>
  <cp:lastPrinted>2024-09-03T12:54:00Z</cp:lastPrinted>
  <dcterms:modified xsi:type="dcterms:W3CDTF">2025-09-08T04:42:00Z</dcterms:modified>
  <cp:revision>372</cp:revision>
  <dc:subject/>
  <dc:title/>
</cp:coreProperties>
</file>