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44"/>
        <w:gridCol w:w="9"/>
        <w:gridCol w:w="6462"/>
        <w:gridCol w:w="142"/>
        <w:gridCol w:w="1250"/>
        <w:gridCol w:w="56"/>
      </w:tblGrid>
      <w:tr>
        <w:trPr>
          <w:trHeight w:val="702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30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sz w:val="3"/>
                <w:szCs w:val="3"/>
                <w:lang w:val="en-US"/>
              </w:rPr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 xml:space="preserve">РАСПИСАНИЕ ЗАНЯТИЙ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48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kk-KZ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Втора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ЗНАМЕН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65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728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Бакалавриат, направление «Математика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601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986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6812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7938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6483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М-11</w:t>
            </w:r>
          </w:p>
        </w:tc>
      </w:tr>
      <w:tr>
        <w:trPr>
          <w:trHeight w:val="69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16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 на ЭВМ и программирова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.преп. КФ МГУ Момын М.К.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(1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718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 на ЭВМ и программирова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Лекции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kk-KZ"/>
              </w:rPr>
              <w:t>Вакансия (2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кишев Г.А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Алгебр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асильев А.Н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Торжественная церемония вручения студенческих билетов. Конференц-зал УЛК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-19.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кишев Г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Бекмаганбетов К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КФ МГУ Курман Н.Ж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(1) </w:t>
              <w:br/>
              <w:t xml:space="preserve">505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доцент </w:t>
            </w:r>
            <w:r>
              <w:rPr>
                <w:rFonts w:cs="Arial" w:ascii="Arial" w:hAnsi="Arial"/>
                <w:i/>
                <w:sz w:val="18"/>
                <w:szCs w:val="18"/>
              </w:rPr>
              <w:t>КФ МГУ Кенжемуратова С.К.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рмекбай Ж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Бекмаганбетов К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Алгебр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асильев А.Н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8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кишев Г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5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КФ МГУ Курман Н.Ж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(1)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6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Кенжемуратова С.К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Алгебра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асильев А.Н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ашкеев Д.С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7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Ташкеев Д.С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86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80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рмекбай Ж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Задорожная Л.А. </w:t>
            </w:r>
            <w:r>
              <w:rPr>
                <w:rFonts w:cs="Arial" w:ascii="Arial" w:hAnsi="Arial"/>
                <w:sz w:val="18"/>
                <w:szCs w:val="18"/>
              </w:rPr>
              <w:t xml:space="preserve">(1)  </w:t>
              <w:br/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 xml:space="preserve">6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Меркулов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Е.П.</w:t>
            </w:r>
            <w:r>
              <w:rPr>
                <w:rFonts w:cs="Arial" w:ascii="Arial" w:hAnsi="Arial"/>
                <w:sz w:val="18"/>
                <w:szCs w:val="18"/>
              </w:rPr>
              <w:t xml:space="preserve">  (2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Алгебра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асильев А.Н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олков О.А.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олков О.А.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4 Работа на ЭВМ и программирование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.преп. КФ МГУ Момын М.К.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702 Работа на ЭВМ и программирование Семинары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Вакансия Е.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М-11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кишев Г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6:00Z</dcterms:created>
  <dc:creator>FastReport</dc:creator>
  <dc:description/>
  <cp:keywords/>
  <dc:language>en-US</dc:language>
  <cp:lastModifiedBy>User</cp:lastModifiedBy>
  <cp:lastPrinted>2024-09-03T12:48:00Z</cp:lastPrinted>
  <dcterms:modified xsi:type="dcterms:W3CDTF">2025-09-05T08:24:00Z</dcterms:modified>
  <cp:revision>116</cp:revision>
  <dc:subject/>
  <dc:title/>
</cp:coreProperties>
</file>