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5910"/>
        <w:gridCol w:w="283"/>
        <w:gridCol w:w="1418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 xml:space="preserve">Треть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3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, дистанционное обучение (ДО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716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>9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kk-KZ"/>
              </w:rPr>
              <w:t>51 7644 2751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7315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урс М-4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775" cy="197294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готовка к ВКР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 «Избранные вопросы теории чисел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асильев А.Н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60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общая истор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 xml:space="preserve"> Оразбаева А.И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 «Избранные вопросы теории чисел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асильев А.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775" cy="189103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8 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общая история Ле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Оразбаева А.И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30 - 14:00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200"/>
              <w:ind w:left="15" w:hanging="0"/>
              <w:rPr>
                <w:rFonts w:ascii="Arial" w:hAnsi="Arial" w:cs="Arial"/>
                <w:b/>
                <w:b/>
                <w:i/>
                <w:i/>
                <w:color w:val="15608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color w:val="156082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200"/>
              <w:ind w:left="15" w:hanging="0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язбекова С.Ш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i/>
                <w:i/>
                <w:color w:val="15608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color w:val="156082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язбекова С.Ш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 «Избранные вопросы теории чисел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 «Избранные вопросы теории чисел» Семинары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775" cy="185610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исленные методы Лекции  ст. преп. МГУ Самохина М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8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ые методы Семинары ст. преп.  МГУ Самохина М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155" cy="162623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зопасность жизнедеятельности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римурзаев Б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В «Избранные вопросы теории чисел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0:00Z</dcterms:created>
  <dc:creator>FastReport</dc:creator>
  <dc:description/>
  <dc:language>en-US</dc:language>
  <cp:lastModifiedBy>ASUS</cp:lastModifiedBy>
  <cp:lastPrinted>2025-01-23T10:34:00Z</cp:lastPrinted>
  <dcterms:modified xsi:type="dcterms:W3CDTF">2025-02-20T11:48:34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0CB2CC3444829AB1EB411981DFAA_12</vt:lpwstr>
  </property>
  <property fmtid="{D5CDD505-2E9C-101B-9397-08002B2CF9AE}" pid="3" name="KSOProductBuildVer">
    <vt:lpwstr>1049-12.2.0.19805</vt:lpwstr>
  </property>
</Properties>
</file>