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193"/>
        <w:gridCol w:w="425"/>
        <w:gridCol w:w="1276"/>
        <w:gridCol w:w="162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7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52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03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Идентификатор: 947 7284 0511, Код доступа: 9506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М-2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716 Работа на ЭВМ и программирование Семинары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оцент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 КФ МГУ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уканов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>71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 Работа на ЭВМ и программирование Семинары преп КФ МГУ Толеугазы Е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 Математический анализ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ессор КФ МГУ Акишев Г.А.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5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 Действительный анализ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ессор КФ МГУ Нурсултанов Е.Д.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eastAsia="Times New Roman" w:cs="Arial"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603 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>Физика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 Лекции проф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ессор 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 КФ МГУ Саулебеков А.О.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kk-K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 Действительный анализ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ессор КФ МГУ Нурсултанов Е.Д.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 Действительный анализ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цент </w:t>
            </w:r>
            <w:r>
              <w:rPr>
                <w:rFonts w:cs="Arial" w:ascii="Arial" w:hAnsi="Arial"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уканов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70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 Математический анализ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кции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рофессор КФ МГУ Акишев Г.А.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3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ория вероятностей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Кондратенко А.Е. 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3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ория вероятностей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Кондратенко А.Е. 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>603 Физика Лекции проф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ессор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 КФ МГУ Саулебеков А.О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kk-K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>603 Физика Семинары проф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ессор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 КФ МГУ Саулебеков А.О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kk-K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3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нглий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язык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еп </w:t>
            </w:r>
            <w:r>
              <w:rPr>
                <w:rFonts w:cs="Arial" w:ascii="Arial" w:hAnsi="Arial"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аярлина А.А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7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нглий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язык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еп </w:t>
            </w:r>
            <w:r>
              <w:rPr>
                <w:rFonts w:cs="Arial" w:ascii="Arial" w:hAnsi="Arial"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еркуллова Е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02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 Работа на ЭВМ и программирование Семинары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доцент 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 КФ МГУ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уканов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>71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  <w:t xml:space="preserve"> Работа на ЭВМ и программирование Семинары преп КФ МГУ Толеугазы Е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 Действительный анализ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цент </w:t>
            </w:r>
            <w:r>
              <w:rPr>
                <w:rFonts w:cs="Arial" w:ascii="Arial" w:hAnsi="Arial"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уканов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 Математический анализ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оцент </w:t>
            </w:r>
            <w:r>
              <w:rPr>
                <w:rFonts w:cs="Arial" w:ascii="Arial" w:hAnsi="Arial"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екмагамбетов К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sz w:val="18"/>
                <w:szCs w:val="18"/>
              </w:rPr>
              <w:t xml:space="preserve"> КФ МГУ Ташкеев Д.С.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sz w:val="18"/>
                <w:szCs w:val="18"/>
              </w:rPr>
              <w:t xml:space="preserve"> КФ МГУ Ташкеев Д.С.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 Математический анализ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оцент </w:t>
            </w:r>
            <w:r>
              <w:rPr>
                <w:rFonts w:cs="Arial" w:ascii="Arial" w:hAnsi="Arial"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екмагамбетов К.А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kk-KZ"/>
              </w:rPr>
            </w:pPr>
            <w:r>
              <w:rPr>
                <w:rFonts w:cs="Tahoma" w:ascii="Tahoma" w:hAnsi="Tahoma"/>
                <w:sz w:val="18"/>
                <w:szCs w:val="18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8:00Z</dcterms:created>
  <dc:creator>FastReport</dc:creator>
  <dc:description/>
  <dc:language>en-US</dc:language>
  <cp:lastModifiedBy>ASUS</cp:lastModifiedBy>
  <cp:lastPrinted>2023-02-02T12:58:00Z</cp:lastPrinted>
  <dcterms:modified xsi:type="dcterms:W3CDTF">2025-02-20T12:06:2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462AAAAA94CB68F63A8BBB30CB3B3_12</vt:lpwstr>
  </property>
  <property fmtid="{D5CDD505-2E9C-101B-9397-08002B2CF9AE}" pid="3" name="KSOProductBuildVer">
    <vt:lpwstr>1049-12.2.0.19805</vt:lpwstr>
  </property>
</Properties>
</file>