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618"/>
        <w:gridCol w:w="142"/>
        <w:gridCol w:w="967"/>
        <w:gridCol w:w="5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9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02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en-US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94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2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05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 xml:space="preserve">Третья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еделя 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  <w:u w:val="single"/>
              </w:rPr>
              <w:t>ЧИСЛИТЕЛЬ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kk-KZ"/>
              </w:rPr>
              <w:t>Числитель</w:t>
            </w:r>
          </w:p>
        </w:tc>
        <w:tc>
          <w:tcPr>
            <w:tcW w:w="694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69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очное обучение (ОО)</w:t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>112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</w:rPr>
              <w:t>9</w:t>
            </w:r>
            <w:r>
              <w:rPr>
                <w:rFonts w:cs="Tahoma" w:ascii="Tahoma" w:hAnsi="Tahoma"/>
                <w:bCs/>
                <w:color w:val="000000"/>
                <w:sz w:val="19"/>
                <w:szCs w:val="19"/>
                <w:lang w:val="kk-KZ"/>
              </w:rPr>
              <w:t>77 0669 3573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, Код доступа: 5908  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0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Г-11</w:t>
            </w:r>
          </w:p>
        </w:tc>
      </w:tr>
      <w:tr>
        <w:trPr>
          <w:trHeight w:val="62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790" cy="16484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я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я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Г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505 Математика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т. преп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КФ МГУ Момын М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.К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4 </w:t>
            </w:r>
            <w:r>
              <w:rPr>
                <w:rFonts w:cs="Arial" w:ascii="Arial" w:hAnsi="Arial"/>
                <w:sz w:val="18"/>
                <w:szCs w:val="18"/>
              </w:rPr>
              <w:t xml:space="preserve">География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 Математика Семинары КФ МГУ Васиьев А.Н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8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я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Г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0-19.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790" cy="176149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я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География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(1)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 Физика Семинары КФ МГУ Саулебеков А.О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kk-KZ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kk-KZ" w:eastAsia="ru-RU" w:bidi="ar-SA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73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я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 Физика Семинары КФ МГУ Саулебеков А.О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 w:eastAsia="ru-RU" w:bidi="ar-SA"/>
              </w:rPr>
            </w:pPr>
            <w:r>
              <w:rPr>
                <w:rFonts w:cs="Tahoma" w:ascii="Tahoma" w:hAnsi="Tahoma"/>
                <w:sz w:val="24"/>
                <w:szCs w:val="24"/>
                <w:lang w:val="kk-KZ" w:eastAsia="ru-RU" w:bidi="ar-SA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я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Г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8775" cy="163068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112 </w:t>
            </w:r>
            <w:r>
              <w:rPr>
                <w:rFonts w:cs="Arial" w:ascii="Arial" w:hAnsi="Arial"/>
                <w:sz w:val="18"/>
                <w:szCs w:val="18"/>
              </w:rPr>
              <w:t xml:space="preserve">География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я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1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я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 Биология с основами биогеграфии 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Кухар Е.В.Г-11 (2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4 Биология с основами биогеграфии 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асс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Кухар Е.В.Г-11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я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52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3695" cy="199263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я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Географ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не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Физической культура и спорт ст.преп. КФ МГУ Клюкина Е.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Физическая культура и спорт ст. преп КФ МГУ Лиховец И..И.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ст. преп.КФ МГУ Волков О.А.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Физической культура и спорт ст.преп. КФ МГУ Клюкина Е.И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Физическая культура и спорт ст. преп КФ МГУ Лиховец И..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 Спец.группа ст. преп.КФ МГУ Волков О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790" cy="1999615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112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я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59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я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Г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 Химия Семинары КФ МГУ Тухтасинова А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еография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 w:eastAsia="ru-RU" w:bidi="ar-SA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Химия Семинары КФ МГУ Тухтасинова А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67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ография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05 Математика Семинары КФ МГУ Вас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л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ьев А.Н.</w:t>
            </w:r>
            <w:r>
              <w:rPr>
                <w:rFonts w:cs="Arial" w:ascii="Arial" w:hAnsi="Arial"/>
                <w:sz w:val="18"/>
                <w:szCs w:val="18"/>
              </w:rPr>
              <w:t xml:space="preserve"> Г-1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 w:eastAsia="ru-RU" w:bidi="ar-SA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 w:eastAsia="ru-RU" w:bidi="ar-SA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еография 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фессор МГУ Богачев Д.В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-1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505 Математика Семинары КФ МГУ Момын М.К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-1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(2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 w:eastAsia="ru-RU" w:bidi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 w:eastAsia="ru-RU" w:bidi="ar-SA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 w:eastAsia="ru-RU" w:bidi="ar-SA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 w:eastAsia="ru-RU" w:bidi="ar-SA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9:00Z</dcterms:created>
  <dc:creator>FastReport</dc:creator>
  <dc:description/>
  <dc:language>en-US</dc:language>
  <cp:lastModifiedBy>ASUS</cp:lastModifiedBy>
  <cp:lastPrinted>2024-02-08T10:59:00Z</cp:lastPrinted>
  <dcterms:modified xsi:type="dcterms:W3CDTF">2025-02-20T12:11:25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5554232D34A5D9D00FC5422255AFA_12</vt:lpwstr>
  </property>
  <property fmtid="{D5CDD505-2E9C-101B-9397-08002B2CF9AE}" pid="3" name="KSOProductBuildVer">
    <vt:lpwstr>1049-12.2.0.19805</vt:lpwstr>
  </property>
</Properties>
</file>