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220"/>
        <w:gridCol w:w="136"/>
        <w:gridCol w:w="5954"/>
        <w:gridCol w:w="425"/>
        <w:gridCol w:w="1392"/>
        <w:gridCol w:w="25"/>
        <w:gridCol w:w="25"/>
      </w:tblGrid>
      <w:tr>
        <w:trPr>
          <w:trHeight w:val="737" w:hRule="exact"/>
        </w:trPr>
        <w:tc>
          <w:tcPr>
            <w:tcW w:w="2841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тверждаю»</w:t>
              <w:br/>
              <w:t>Заместитель директора</w:t>
              <w:br/>
              <w:t>по учебной работе</w:t>
              <w:br/>
              <w:t>______________Т.Г.Котлярова</w:t>
            </w:r>
          </w:p>
        </w:tc>
        <w:tc>
          <w:tcPr>
            <w:tcW w:w="6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сковский государственный университет имени М.В.Ломоносова</w:t>
            </w:r>
          </w:p>
        </w:tc>
        <w:tc>
          <w:tcPr>
            <w:tcW w:w="141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397" w:hRule="exact"/>
        </w:trPr>
        <w:tc>
          <w:tcPr>
            <w:tcW w:w="2841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15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азахстанский филиал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РАСПИСАНИЕ ЗАНЯТИ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24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2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 по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.202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84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Третья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неделя </w:t>
            </w:r>
          </w:p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kk-KZ"/>
              </w:rPr>
              <w:t>Числитель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ЗНАМЕНАТЕЛЬ</w:t>
            </w:r>
          </w:p>
        </w:tc>
        <w:tc>
          <w:tcPr>
            <w:tcW w:w="6515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711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6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Дистанционно-очное обучение (ДОО), дистанционное обучение (ДО), очное обучение (ОО)</w:t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624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семестр</w:t>
              <w:br/>
              <w:t>2024/2025 учебный год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284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8 ZOOM Идентификатор: 982 1406 7022, Код доступа: 499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и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курс ВМК-4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kk-K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В "Нелинейные дифференциальные уравнения"Лекиии доцент МГУ Аристов А.И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В "Нелинейные дифференциальные уравнения"Лекиии доцент МГУ Аристов А.И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В «Функциональное программирование» Лекции доцент МГУ Терновский В.В. 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В «Функциональное программирование» Лекции доцент МГУ Терновский В.В. 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2" name="Изображение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Изображение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kk-KZ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8 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общая история Ле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Оразбаева А.И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kk-KZ"/>
              </w:rPr>
              <w:t>Zoom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Математическое моделирование Лекции профессор МГУ Богомолов С.В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Arial" w:hAnsi="Arial" w:cs="Arial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kk-KZ"/>
              </w:rPr>
              <w:t>Zoom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Математическое моделирование Лекции профессор МГУ Богомолов С.В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-17:2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7:30 - 19:0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3" name="Изображение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kk-K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705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color w:val="FF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608  </w:t>
            </w:r>
            <w:r>
              <w:rPr>
                <w:rFonts w:cs="Arial" w:ascii="Arial" w:hAnsi="Arial"/>
                <w:sz w:val="18"/>
                <w:szCs w:val="18"/>
              </w:rPr>
              <w:t xml:space="preserve">Всеобщая история Лекции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фессор КФ МГ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kk-KZ"/>
              </w:rPr>
              <w:t>Оразбаева А.И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3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jc w:val="both"/>
              <w:rPr>
                <w:rFonts w:ascii="Arial" w:hAnsi="Arial" w:cs="Arial"/>
                <w:b/>
                <w:b/>
                <w:i/>
                <w:i/>
                <w:color w:val="15608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color w:val="156082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jc w:val="both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oom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лософ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язбекова С.Ш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</w:t>
            </w: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:10 - 15:4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b/>
                <w:b/>
                <w:i/>
                <w:i/>
                <w:color w:val="156082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b/>
                <w:i/>
                <w:color w:val="156082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FF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Лекци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профессор КФ МГУ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Аязбекова С.Ш.</w:t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24" w:h="1686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4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6"/>
        <w:gridCol w:w="1194"/>
        <w:gridCol w:w="861"/>
        <w:gridCol w:w="400"/>
        <w:gridCol w:w="7727"/>
        <w:gridCol w:w="56"/>
      </w:tblGrid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4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кеты прикладных программ Лекции асс. МГУ Смирнов А.И. </w:t>
            </w:r>
          </w:p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акеты прикладных программ Семинары асс. МГУ Смирнов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center"/>
              <w:rPr>
                <w:rFonts w:ascii="Tahoma" w:hAnsi="Tahoma" w:cs="Tahoma"/>
                <w:color w:val="156082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156082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color w:val="156082"/>
                <w:sz w:val="20"/>
                <w:szCs w:val="20"/>
                <w:lang w:val="kk-KZ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156082"/>
                <w:sz w:val="24"/>
                <w:szCs w:val="24"/>
              </w:rPr>
            </w:pPr>
            <w:r>
              <w:rPr>
                <w:rFonts w:cs="Tahoma" w:ascii="Tahoma" w:hAnsi="Tahoma"/>
                <w:color w:val="156082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156082"/>
                <w:sz w:val="20"/>
                <w:szCs w:val="20"/>
              </w:rPr>
            </w:pPr>
            <w:r>
              <w:rPr>
                <w:rFonts w:cs="Tahoma" w:ascii="Tahoma" w:hAnsi="Tahoma"/>
                <w:color w:val="156082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7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5" name="Изображение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3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готовка к ВКР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40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40 - 12:1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kk-KZ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drawing>
                <wp:inline distT="0" distB="0" distL="0" distR="0">
                  <wp:extent cx="354330" cy="2165350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6" r="-10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9:00 - 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              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kk-K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sz w:val="18"/>
                <w:szCs w:val="18"/>
                <w:lang w:val="kk-KZ"/>
              </w:rPr>
              <w:t>608</w:t>
            </w:r>
            <w:r>
              <w:rPr>
                <w:rFonts w:cs="Arial" w:ascii="Arial" w:hAnsi="Arial"/>
                <w:sz w:val="18"/>
                <w:szCs w:val="18"/>
              </w:rPr>
              <w:t xml:space="preserve"> Безопасность жизнедеятельности Семинары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п. КФ МГУ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аримурзаев Б.А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:30 - 14:0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II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В "Нелинейные дифференциальные уравнения"Лекиии доцент МГУ Аристов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  <w:t>ДО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10 - 15:4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V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jc w:val="both"/>
              <w:rPr>
                <w:rFonts w:ascii="Tahoma" w:hAnsi="Tahoma" w:cs="Tahoma"/>
                <w:sz w:val="24"/>
                <w:szCs w:val="24"/>
                <w:lang w:val="kk-K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kk-KZ"/>
              </w:rPr>
              <w:t xml:space="preserve">702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oo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В "Нелинейные дифференциальные уравнения"Лекиии доцент МГУ Аристов А.И.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  <w:lang w:val="kk-KZ"/>
              </w:rPr>
            </w:pPr>
            <w:r>
              <w:rPr>
                <w:rFonts w:cs="Tahoma" w:ascii="Tahoma" w:hAnsi="Tahoma"/>
                <w:sz w:val="20"/>
                <w:szCs w:val="20"/>
                <w:lang w:val="kk-KZ"/>
              </w:rPr>
            </w:r>
          </w:p>
        </w:tc>
      </w:tr>
      <w:tr>
        <w:trPr>
          <w:trHeight w:val="674" w:hRule="exac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:50 - 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20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              </w:t>
            </w:r>
          </w:p>
        </w:tc>
        <w:tc>
          <w:tcPr>
            <w:tcW w:w="7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24" w:h="1686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06:00Z</dcterms:created>
  <dc:creator>FastReport</dc:creator>
  <dc:description/>
  <dc:language>en-US</dc:language>
  <cp:lastModifiedBy>ASUS</cp:lastModifiedBy>
  <cp:lastPrinted>2025-02-13T15:56:00Z</cp:lastPrinted>
  <dcterms:modified xsi:type="dcterms:W3CDTF">2025-02-20T12:10:55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F74ADE1644B06A35C0BFD775EE6A3_12</vt:lpwstr>
  </property>
  <property fmtid="{D5CDD505-2E9C-101B-9397-08002B2CF9AE}" pid="3" name="KSOProductBuildVer">
    <vt:lpwstr>1049-12.2.0.19805</vt:lpwstr>
  </property>
</Properties>
</file>