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477"/>
        <w:gridCol w:w="141"/>
        <w:gridCol w:w="1109"/>
        <w:gridCol w:w="25"/>
        <w:gridCol w:w="25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79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sz w:val="3"/>
                <w:szCs w:val="3"/>
                <w:lang w:val="en-US"/>
              </w:rPr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2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Треть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еделя  </w:t>
            </w:r>
            <w:r>
              <w:rPr>
                <w:rFonts w:cs="Tahoma" w:ascii="Tahoma" w:hAnsi="Tahoma"/>
                <w:b/>
                <w:color w:val="FFFFFF"/>
                <w:sz w:val="16"/>
                <w:szCs w:val="16"/>
                <w:u w:val="single"/>
              </w:rPr>
              <w:t>ЧИСЛИТЕЛЬ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ru-RU"/>
              </w:rPr>
              <w:t>Числитель</w:t>
            </w:r>
          </w:p>
        </w:tc>
        <w:tc>
          <w:tcPr>
            <w:tcW w:w="679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3"/>
                <w:szCs w:val="3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3"/>
                <w:szCs w:val="3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7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очное обучение (ОО)</w:t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еместр</w:t>
              <w:br/>
              <w:t>2024/2025 учебный год</w:t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kk-KZ"/>
              </w:rPr>
              <w:t xml:space="preserve">702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bCs/>
                <w:sz w:val="19"/>
                <w:szCs w:val="19"/>
                <w:lang w:val="en-US"/>
              </w:rPr>
              <w:t>928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  <w:lang w:val="en-US"/>
              </w:rPr>
              <w:t>7338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Cs/>
                <w:sz w:val="19"/>
                <w:szCs w:val="19"/>
                <w:lang w:val="en-US"/>
              </w:rPr>
              <w:t>8122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 xml:space="preserve"> Код доступа: </w:t>
            </w:r>
            <w:r>
              <w:rPr>
                <w:rFonts w:cs="Tahoma" w:ascii="Tahoma" w:hAnsi="Tahoma"/>
                <w:bCs/>
                <w:sz w:val="19"/>
                <w:szCs w:val="19"/>
                <w:lang w:val="en-US"/>
              </w:rPr>
              <w:t>2232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3"/>
                <w:szCs w:val="3"/>
              </w:rPr>
            </w:pPr>
            <w:r>
              <w:rPr>
                <w:rFonts w:cs="Tahoma" w:ascii="Tahoma" w:hAnsi="Tahoma"/>
                <w:bCs/>
                <w:sz w:val="3"/>
                <w:szCs w:val="3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9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курс ВМК-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trHeight w:val="56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val="ru-RU"/>
              </w:rPr>
              <w:t>609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 xml:space="preserve"> Архитектура ЭВМ и язык Ассемблера Лекции доцент КФ МГУ Нетесов В.В.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SimSun" w:cs="Arial" w:ascii="Arial" w:hAnsi="Arial"/>
                <w:color w:val="000000"/>
                <w:sz w:val="18"/>
                <w:szCs w:val="18"/>
                <w:lang w:val="ru-RU"/>
              </w:rPr>
              <w:t>609</w:t>
            </w:r>
            <w:r>
              <w:rPr>
                <w:rFonts w:eastAsia="SimSun" w:cs="Arial" w:ascii="Arial" w:hAnsi="Arial"/>
                <w:color w:val="000000"/>
                <w:sz w:val="18"/>
                <w:szCs w:val="18"/>
              </w:rPr>
              <w:t xml:space="preserve"> История России Лекции профессор КФ МГУ Ермекбай Ж.А.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58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9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атематический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анали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МГУ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Никитин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А.А.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30-19.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1155" cy="1847215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9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атематический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анали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МГУ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Никитин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А.А.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атематический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анализ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минар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МГУ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Никитин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А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ВМ-11(1)</w:t>
              <w:br/>
              <w:t>7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Языки и методы программирования КФ МГУ Назымбеков С.Р. ВМ-11(2)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0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атематический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аналих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минар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МГУ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Никитин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А.А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ВМ-11(2)</w:t>
              <w:br/>
              <w:t>7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Языки и методы программирования КФ МГУ Юрмальник Р.Ю. ВМ-11(1)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  <w:t xml:space="preserve">     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66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9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атематический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анали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МГУ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Никитин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А.А.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2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9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атематический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анали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еминар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МГУ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Никитин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А.А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ВМ-11(1)</w:t>
              <w:br/>
              <w:t>716 Языки и методы программирования КФ МГУ Назымбеков С.Р. ВМ-11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  <w:br/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9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атематический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анали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еминар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МГУ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Никитин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А.А.</w:t>
            </w:r>
            <w:r>
              <w:rPr>
                <w:rFonts w:cs="Arial" w:ascii="Arial" w:hAnsi="Arial"/>
                <w:sz w:val="18"/>
                <w:szCs w:val="18"/>
              </w:rPr>
              <w:t>ВМ-11(2)</w:t>
              <w:br/>
              <w:t>71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Языки и методы программирования КФ МГУ Юрмальник Р.Ю.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М-11(1)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5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580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9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атематический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анали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МГУ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Никитин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А.А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ВМ-11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)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9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атематический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анали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МГУ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Никитин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А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56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9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атематический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анали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еминар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МГУ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Никитин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А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ВМ-11(1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56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9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атематический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анали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Семинары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МГУ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Никитин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А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ВМ-11(1)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9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атематический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анали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МГУ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Никитин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А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7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9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атематический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анали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еминары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МГУ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Никитин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А.А.</w:t>
            </w:r>
            <w:r>
              <w:rPr>
                <w:rFonts w:cs="Arial" w:ascii="Arial" w:hAnsi="Arial"/>
                <w:sz w:val="18"/>
                <w:szCs w:val="18"/>
              </w:rPr>
              <w:t xml:space="preserve"> ВМ-11(2)</w:t>
              <w:br/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9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3695" cy="1690370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9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Математический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анали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Лекции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МГУ 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Никитин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А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 доцент КФ МГУ Ташкеев Д.С.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пец.группа ст. преп.КФ МГУ Волков О.А.    </w:t>
              <w:br/>
              <w:t xml:space="preserve"> </w:t>
              <w:br/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kk-KZ" w:eastAsia="ru-RU"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 w:eastAsia="ru-RU" w:bidi="ar-SA"/>
              </w:rPr>
            </w:r>
          </w:p>
        </w:tc>
      </w:tr>
      <w:tr>
        <w:trPr>
          <w:trHeight w:val="61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  доцент КФ МГУ Ташкеев Д.С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Спец.группа ст. преп.КФ МГУ Волков О.А.   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eastAsia="Arial" w:cs="Arial"/>
          <w:color w:val="333333"/>
          <w:sz w:val="23"/>
          <w:szCs w:val="23"/>
          <w:shd w:fill="FFFFFF" w:val="clear"/>
          <w:lang w:val="kk-KZ"/>
        </w:rPr>
      </w:pPr>
      <w:r>
        <w:rPr>
          <w:rFonts w:eastAsia="Arial" w:cs="Arial" w:ascii="Arial" w:hAnsi="Arial"/>
          <w:color w:val="333333"/>
          <w:sz w:val="23"/>
          <w:szCs w:val="23"/>
          <w:shd w:fill="FFFFFF" w:val="clear"/>
          <w:lang w:val="kk-KZ"/>
        </w:rPr>
        <w:t xml:space="preserve"> </w:t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5:00Z</dcterms:created>
  <dc:creator>FastReport</dc:creator>
  <dc:description/>
  <dc:language>en-US</dc:language>
  <cp:lastModifiedBy>ASUS</cp:lastModifiedBy>
  <cp:lastPrinted>2025-02-13T10:07:00Z</cp:lastPrinted>
  <dcterms:modified xsi:type="dcterms:W3CDTF">2025-02-20T12:10:11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B31082AE646898C79621145E53032_12</vt:lpwstr>
  </property>
  <property fmtid="{D5CDD505-2E9C-101B-9397-08002B2CF9AE}" pid="3" name="KSOProductBuildVer">
    <vt:lpwstr>1049-12.2.0.19805</vt:lpwstr>
  </property>
</Properties>
</file>